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3.png" ContentType="image/png"/>
  <Override PartName="/word/media/image12.jpeg" ContentType="image/jpeg"/>
  <Override PartName="/word/media/image6.wmf" ContentType="image/x-wmf"/>
  <Override PartName="/word/media/image7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1C4831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МБУК «КОМАРИЧСКАЯ 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ГЕРОИ КОМАРИЧСКОГО АНТИФАШИСТСКОГО ПОДПО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В ГОДЫ ВЕЛИКОЙ ОТЕЧЕСТВЕННОЙ ВОЙНЫ 1941-1945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КОМАРИЧИ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4831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МБУК «КОМАРИЧСКАЯ МЕЖПОСЕЛЕНЧЕСКАЯ ЦЕНТРАЛЬНАЯ БИБЛИОТЕ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CC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CC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57.05pt;width:168.6pt;height:56.95pt;mso-wrap-style:none;v-text-anchor:middle;mso-position-vertical:top" type="_x0000_t136">
                            <v:path textpathok="t"/>
                            <v:textpath on="t" fitshape="t" string="ГЕРОИ&#10;КОМАРИЧСКОГО&#10;ПОДПОЛЬЯ..." style="font-family:&quot;Arial&quot;;font-size:10pt"/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highlight w:val="darkBlue"/>
                        </w:rPr>
                        <w:t>ГЕРОИ КОМАРИЧСКОГО АНТИФАШИСТСКОГО ПОДПО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highlight w:val="darkBlue"/>
                        </w:rPr>
                        <w:t>В ГОДЫ ВЕЛИКОЙ ОТЕЧЕСТВЕННОЙ ВОЙНЫ 1941-1945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C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КОМАРИЧИ-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1C4831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ак главный врач округа П.Г. Незымаев был включен в созданную фашистами комиссию по мобилизации населения на работу в Германию и на службу в полицию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ем больше Незымаев присматривался к повадкам врагов, тем сильнее хотелось найти друзей среди полицаев. Ведь многие не по своей воле пошли в полицию. Хотелось переубедить их перейти на сторону Красной Армии в борьбе с оккупантам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н всячески саботировал мероприятия немецких властей. По справкам, которые выдал Павел Гаврилович, 150 человек были освобождены от угона в Германию, а 200 других – от службы в полиции. Из этих 350 человек более двухсот были переправлены в леса и стали партизанам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сторожно, но настойчиво П.Г. Незымаев выявлял в полиции людей, готовых повернуть оружие против фашистов. Была создана военная группа, которая по указанию Павла Гавриловича организовала переход на сторону партизан 120 полицейски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исок использованной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ашкина Л. Н, Антоненко С. Г, Бурин С. Н. Большой справочник по истории. Издательство Дрофа, 20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дыкин Т.К. Книга-альбом «Во имя павших и живых». Партизанская борьба на Брянщине 1941-1945 гг. Издательство «Придесенье». Брянск 2000. – 258 с., 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ипов Г.О. Пароль – «Наступает осень…». – М.: Политиздат, 1984. – 159 с., 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ипов Г.О. Что там, за линией фронта? М.: Известия, 1985. – 384 с., ил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4831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Как главный врач округа П.Г. Незымаев был включен в созданную фашистами комиссию по мобилизации населения на работу в Германию и на службу в полицию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Чем больше Незымаев присматривался к повадкам врагов, тем сильнее хотелось найти друзей среди полицаев. Ведь многие не по своей воле пошли в полицию. Хотелось переубедить их перейти на сторону Красной Армии в борьбе с оккупантам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Он всячески саботировал мероприятия немецких властей. По справкам, которые выдал Павел Гаврилович, 150 человек были освобождены от угона в Германию, а 200 других – от службы в полиции. Из этих 350 человек более двухсот были переправлены в леса и стали партизанам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Осторожно, но настойчиво П.Г. Незымаев выявлял в полиции людей, готовых повернуть оружие против фашистов. Была создана военная группа, которая по указанию Павла Гавриловича организовала переход на сторону партизан 120 полицейских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исок использованной литера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</w:tabs>
                        <w:jc w:val="center"/>
                        <w:rPr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b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лексашкина Л. Н, Антоненко С. Г, Бурин С. Н. Большой справочник по истории. Издательство Дрофа, 200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ндыкин Т.К. Книга-альбом «Во имя павших и живых». Партизанская борьба на Брянщине 1941-1945 гг. Издательство «Придесенье». Брянск 2000. – 258 с., 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ипов Г.О. Пароль – «Наступает осень…». – М.: Политиздат, 1984. – 159 с., 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ипов Г.О. Что там, за линией фронта? М.: Известия, 1985. – 384 с., ил.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905</wp:posOffset>
                </wp:positionH>
                <wp:positionV relativeFrom="paragraph">
                  <wp:posOffset>-96520</wp:posOffset>
                </wp:positionV>
                <wp:extent cx="3323590" cy="707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73265"/>
                        </a:xfrm>
                        <a:prstGeom prst="rect"/>
                        <a:solidFill>
                          <a:srgbClr val="1C4831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азе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Брянский комсомолец», от 7 декабря 1979 г./ «Над подвигом время не властно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А. Кострык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от 15 сентября 1977 г./ «Из справки ЦК комсомола о боевой деятельности Комаричского подпольщика П.Г. Незымаева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А. Тори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от 14 июня 1979 г./ «Что там, за линией фронта?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Г.Осип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от 8 сентября, и от 13 сентября 1979 г./ «Этого забыть нельзя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Ко дню освобождения Брянщины). Автор: А. Борис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Верный Путь», от 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ентября 1979 г./ «И все краше становишься ты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открытие памятника героям-подпольщикам в п. Комаричи). Автор: А. Кострык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Верный Путь», от 14 мая 1981 г./ «Непокоренны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от 14 декабря 1982 г./ «Летчик, спасенный П.Г. Незымаевым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к 40-лет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беды). Автор: В. Старост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от 1 марта 1983 г./ «По закону братства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к 40-летию Победы). Автор: Г.Льв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серия статей от 19 января - 9 февраля 1984 г./ «Пароль – «Наступает осень»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Г.Осип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Верный Путь», от 16 августа 1984 г./ «Подвиг незымаевцев»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Автор: Г.Ефре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от 3 августа 1985 г./ «Книга о моем земляке».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Дина Иван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от 21 сентября 1989 г./ «Сильные духом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А.Калин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от 29 ноября 1997 г./ «Незымаевцы (к 55-летию гибели)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П. Куль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азета «Верный Путь», от 5 мая 2000 г./ «Этих дней не смолкнет слава, не померкнет никогда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Л.Осип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Верный Путь», от 17 сентября 2003 г./ «Бойцы невидимого фронт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Верный Путь», от 8 ноября 2004 г./ «Партизанское движение в Комаричском район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Верный Путь», от               / «За отечество жизнь положившие». Автор: М. Дябл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Комсомольская правда», от 5 декабря 1979 г./ «Из племе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коренных. Документальная повесть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Г. Осип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Комсомольская правда», от 10 июня 1984 г./ «Были Бря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еса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: В.Беляе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53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хив-информация МБУК «Комаричская межпоселенче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центральная библиотека» /«Павел Гаврилович Незымаев /1941-1942 гг/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ind w:firstLine="36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спользованные интернет-рес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  <w:sz w:val="16"/>
                                  <w:szCs w:val="16"/>
                                </w:rPr>
                                <w:t>http://www.chaltli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FFFFFF"/>
                                  <w:sz w:val="16"/>
                                  <w:szCs w:val="16"/>
                                </w:rPr>
                                <w:t>www.inmome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FFFFFF"/>
                                  <w:sz w:val="16"/>
                                  <w:szCs w:val="16"/>
                                </w:rPr>
                                <w:t>http://www.pozdrav.ru/s-dnem-partizan.s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FFFFFF"/>
                                  <w:sz w:val="16"/>
                                  <w:szCs w:val="16"/>
                                </w:rPr>
                                <w:t>http://www.bestreferat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pozdravlenye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FFFFFF"/>
                                  <w:sz w:val="16"/>
                                  <w:szCs w:val="16"/>
                                </w:rPr>
                                <w:t>http://www.bibliofond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FFFFFF"/>
                                  <w:sz w:val="16"/>
                                  <w:szCs w:val="16"/>
                                </w:rPr>
                                <w:t>http://bryanskrai.ru/komarichi/view/93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20"/>
                              </w:rPr>
                              <w:t>http://images.yandex.ru/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авторы-составители буклета: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</w:rPr>
                              <w:t xml:space="preserve"> библиотекарь Газданова Я.Р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6"/>
                              </w:rPr>
                              <w:t>МБУК «КОМАРИЧСКАЯ МЕЖПОСЕЛЕНЧЕСКАЯ ЦЕНТРАЛЬНАЯ  БИБЛИОТЕ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4831" strokecolor="#808080" strokeweight="0pt" style="position:absolute;rotation:-0;width:261.7pt;height:556.95pt;mso-wrap-distance-left:9.05pt;mso-wrap-distance-right:9.05pt;mso-wrap-distance-top:0pt;mso-wrap-distance-bottom:0pt;margin-top:-7.6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Газе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Брянский комсомолец», от 7 декабря 1979 г./ «Над подвигом время не властно»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А. Кострык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от 15 сентября 1977 г./ «Из справки ЦК комсомола о боевой деятельности Комаричского подпольщика П.Г. Незымаева»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А. Тори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от 14 июня 1979 г./ «Что там, за линией фронта?»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Г.Осип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от 8 сентября, и от 13 сентября 1979 г./ «Этого забыть нельзя»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Ко дню освобождения Брянщины). Автор: А. Борис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Верный Путь», от 1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сентября 1979 г./ «И все краше становишься ты»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открытие памятника героям-подпольщикам в п. Комаричи). Автор: А. Кострык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зета «Верный Путь», от 14 мая 1981 г./ «Непокоренны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от 14 декабря 1982 г./ «Летчик, спасенный П.Г. Незымаевым»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к 40-лет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обеды). Автор: В. Старост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от 1 марта 1983 г./ «По закону братства»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к 40-летию Победы). Автор: Г.Льв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серия статей от 19 января - 9 февраля 1984 г./ «Пароль – «Наступает осень»»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Г.Осип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Верный Путь», от 16 августа 1984 г./ «Подвиг незымаевцев»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Автор: Г.Ефрем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от 3 августа 1985 г./ «Книга о моем земляке».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Дина Иван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от 21 сентября 1989 г./ «Сильные духом»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А.Калин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от 29 ноября 1997 г./ «Незымаевцы (к 55-летию гибели)»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П. Куль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азета «Верный Путь», от 5 мая 2000 г./ «Этих дней не смолкнет слава, не померкнет никогда»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Л.Осип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Верный Путь», от 17 сентября 2003 г./ «Бойцы невидимого фронт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зета «Верный Путь», от 8 ноября 2004 г./ «Партизанское движение в Комаричском район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зета «Верный Путь», от               / «За отечество жизнь положившие». Автор: М. Дябл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зета «Комсомольская правда», от 5 декабря 1979 г./ «Из племен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непокоренных. Документальная повесть»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Г. Осип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Комсомольская правда», от 10 июня 1984 г./ «Были Брян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леса»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: В.Беляе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53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рхив-информация МБУК «Комаричская межпоселенческ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центральная библиотека» /«Павел Гаврилович Незымаев /1941-1942 гг/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sz w:val="8"/>
                          <w:szCs w:val="28"/>
                        </w:rPr>
                      </w:pPr>
                      <w:r>
                        <w:rPr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</w:tabs>
                        <w:ind w:firstLine="36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Использованные интернет-рес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color w:val="FFFFFF"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color w:val="FFFFFF"/>
                            <w:sz w:val="16"/>
                            <w:szCs w:val="16"/>
                          </w:rPr>
                          <w:t>http://www.chaltlib.ru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color w:val="FFFFFF"/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FFFFFF"/>
                            <w:sz w:val="16"/>
                            <w:szCs w:val="16"/>
                          </w:rPr>
                          <w:t>www.inmoment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color w:val="FFFFFF"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color w:val="FFFFFF"/>
                            <w:sz w:val="16"/>
                            <w:szCs w:val="16"/>
                          </w:rPr>
                          <w:t>http://www.pozdrav.ru/s-dnem-partizan.s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color w:val="FFFFFF"/>
                          <w:sz w:val="16"/>
                          <w:szCs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FFFFFF"/>
                            <w:sz w:val="16"/>
                            <w:szCs w:val="16"/>
                          </w:rPr>
                          <w:t>http://www.bestreferat.ru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pozdravlenye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color w:val="FFFFFF"/>
                          <w:sz w:val="16"/>
                          <w:szCs w:val="16"/>
                        </w:rPr>
                      </w:pPr>
                      <w:hyperlink r:id="rId12">
                        <w:r>
                          <w:rPr>
                            <w:rStyle w:val="InternetLink"/>
                            <w:color w:val="FFFFFF"/>
                            <w:sz w:val="16"/>
                            <w:szCs w:val="16"/>
                          </w:rPr>
                          <w:t>http://www.bibliofond.ru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color w:val="FFFFFF"/>
                          <w:sz w:val="16"/>
                          <w:szCs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color w:val="FFFFFF"/>
                            <w:sz w:val="16"/>
                            <w:szCs w:val="16"/>
                          </w:rPr>
                          <w:t>http://bryanskrai.ru/komarichi/view/93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20"/>
                        </w:rPr>
                        <w:t>http://images.yandex.ru/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6"/>
                          <w:szCs w:val="16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авторы-составители буклета:</w:t>
                      </w:r>
                      <w:r>
                        <w:rPr>
                          <w:b/>
                          <w:color w:val="FFFFFF"/>
                          <w:sz w:val="18"/>
                          <w:szCs w:val="20"/>
                        </w:rPr>
                        <w:t xml:space="preserve"> библиотекарь Газданова Я.Р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12"/>
                          <w:szCs w:val="16"/>
                        </w:rPr>
                        <w:t>МБУК «КОМАРИЧСКАЯ МЕЖПОСЕЛЕНЧЕСКАЯ ЦЕНТРАЛЬНАЯ  БИБЛИОТЕК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57.05pt;width:168.6pt;height:56.95pt;mso-wrap-style:none;v-text-anchor:middle;mso-position-vertical:top" type="_x0000_t136">
            <v:path textpathok="t"/>
            <v:textpath on="t" fitshape="t" string="ГЕРОИ&#10;КОМАРИЧСКОГО&#10;ПОДПОЛЬЯ..." style="font-family:&quot;Arial&quot;;font-size:10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802765" cy="954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8616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75.15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8616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106680</wp:posOffset>
                </wp:positionV>
                <wp:extent cx="1202690" cy="1409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409065"/>
                        </a:xfrm>
                        <a:prstGeom prst="rect"/>
                        <a:solidFill>
                          <a:srgbClr val="1C48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3163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7957" t="49995" r="25085" b="2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4831" style="position:absolute;rotation:-0;width:94.7pt;height:110.95pt;mso-wrap-distance-left:9.05pt;mso-wrap-distance-right:9.05pt;mso-wrap-distance-top:0pt;mso-wrap-distance-bottom:0pt;margin-top:8.4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3163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7957" t="49995" r="25085" b="2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1511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7pt;mso-wrap-distance-left:9.05pt;mso-wrap-distance-right:9.05pt;mso-wrap-distance-top:0pt;mso-wrap-distance-bottom:0pt;margin-top:1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13.4pt;width:104.35pt;height:13.3pt;mso-wrap-style:none;v-text-anchor:middle;mso-position-vertical:top" type="_x0000_t136">
                            <v:path textpathok="t"/>
                            <v:textpath on="t" fitshape="t" string="ВЫПУСК №4" style="font-family:&quot;Arial&quot;;font-size:18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3.4pt;width:104.35pt;height:13.3pt;mso-wrap-style:none;v-text-anchor:middle;mso-position-vertical:top" type="_x0000_t136">
            <v:path textpathok="t"/>
            <v:textpath on="t" fitshape="t" string="ВЫПУСК №4" style="font-family:&quot;Arial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322070" cy="1487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717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3944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04.1pt;height:117.1pt;mso-wrap-distance-left:9.05pt;mso-wrap-distance-right:9.05pt;mso-wrap-distance-top:0pt;mso-wrap-distance-bottom:0pt;margin-top:7.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3944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88900</wp:posOffset>
                </wp:positionV>
                <wp:extent cx="2771140" cy="1883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834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6355" cy="17907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35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18.2pt;height:148.3pt;mso-wrap-distance-left:9.05pt;mso-wrap-distance-right:9.05pt;mso-wrap-distance-top:0pt;mso-wrap-distance-bottom:0pt;margin-top:7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6355" cy="17907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635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65405</wp:posOffset>
                </wp:positionV>
                <wp:extent cx="902970" cy="1045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452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9525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1.1pt;height:82.3pt;mso-wrap-distance-left:9.05pt;mso-wrap-distance-right:9.05pt;mso-wrap-distance-top:0pt;mso-wrap-distance-bottom:0pt;margin-top:5.1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9525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7665</wp:posOffset>
                </wp:positionH>
                <wp:positionV relativeFrom="paragraph">
                  <wp:posOffset>60960</wp:posOffset>
                </wp:positionV>
                <wp:extent cx="860425" cy="10071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71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144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67.75pt;height:79.3pt;mso-wrap-distance-left:9.05pt;mso-wrap-distance-right:9.05pt;mso-wrap-distance-top:0pt;mso-wrap-distance-bottom:0pt;margin-top:4.8pt;mso-position-vertical-relative:text;margin-left:7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144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48320</wp:posOffset>
                </wp:positionH>
                <wp:positionV relativeFrom="paragraph">
                  <wp:posOffset>3810</wp:posOffset>
                </wp:positionV>
                <wp:extent cx="991235" cy="11283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12839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10179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78.05pt;height:88.85pt;mso-wrap-distance-left:9.05pt;mso-wrap-distance-right:9.05pt;mso-wrap-distance-top:0pt;mso-wrap-distance-bottom:0pt;margin-top:0.3pt;mso-position-vertical-relative:text;margin-left:6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101790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00</wp:posOffset>
                </wp:positionH>
                <wp:positionV relativeFrom="paragraph">
                  <wp:posOffset>85090</wp:posOffset>
                </wp:positionV>
                <wp:extent cx="1172210" cy="1609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60909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51638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2.3pt;height:126.7pt;mso-wrap-distance-left:9.05pt;mso-wrap-distance-right:9.05pt;mso-wrap-distance-top:0pt;mso-wrap-distance-bottom:0pt;margin-top:6.7pt;mso-position-vertical-relative:text;margin-left:5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51638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6065</wp:posOffset>
                </wp:positionH>
                <wp:positionV relativeFrom="paragraph">
                  <wp:posOffset>142875</wp:posOffset>
                </wp:positionV>
                <wp:extent cx="962025" cy="11455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4554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10528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5.75pt;height:90.2pt;mso-wrap-distance-left:9.05pt;mso-wrap-distance-right:9.05pt;mso-wrap-distance-top:0pt;mso-wrap-distance-bottom:0pt;margin-top:11.25pt;mso-position-vertical-relative:text;margin-left:7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105283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C1E1D3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Никишин Константин Петрович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, 1915 года рождения, уроженец деревни Слободка на реке Неруссе, кандидат в члены ВКП(б) с 1939 года, из семьи колхозников, пользовавшихся большим уважением за трудолюбие, честность и хлебосольство. Некогда учился в Радогощенской школе. Дружил с Павлом Фандющенковым с юношеских лет, состоял с ним в одной комсомольской ячейке. Срочную службу проходил в Могилеве, окончил военное училище и остался в кадрах Красной армии младшим команди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 первых дней войны вместе с женой, медсестрой, сражался на фронте. Где-то под Воронежем Костя Никишин попал в окружение. Бежал из плена в сторону Брянских лесов. Нес на себе триста километров раненого однополчанина – лейтенанта, которого укрыл в доме своих родителей. В бригаду Каминского вступил по совету и рекомендации Фандющенкова. Никишина назначили командиром охранной роты, что очень устраивало Фандющенкова и подпольщиков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Семенцов Михаил Матвеевич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, 1914 года рождения, уроженец поселка Радищевский Лубошевского сельсовета. Бывший младший командир Красной Арм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E1D3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Никишин Константин Петрович</w:t>
                      </w:r>
                      <w:r>
                        <w:rPr>
                          <w:sz w:val="22"/>
                          <w:szCs w:val="28"/>
                        </w:rPr>
                        <w:t>, 1915 года рождения, уроженец деревни Слободка на реке Неруссе, кандидат в члены ВКП(б) с 1939 года, из семьи колхозников, пользовавшихся большим уважением за трудолюбие, честность и хлебосольство. Некогда учился в Радогощенской школе. Дружил с Павлом Фандющенковым с юношеских лет, состоял с ним в одной комсомольской ячейке. Срочную службу проходил в Могилеве, окончил военное училище и остался в кадрах Красной армии младшим команди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28"/>
                        </w:rPr>
                      </w:pPr>
                      <w:r>
                        <w:rPr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С первых дней войны вместе с женой, медсестрой, сражался на фронте. Где-то под Воронежем Костя Никишин попал в окружение. Бежал из плена в сторону Брянских лесов. Нес на себе триста километров раненого однополчанина – лейтенанта, которого укрыл в доме своих родителей. В бригаду Каминского вступил по совету и рекомендации Фандющенкова. Никишина назначили командиром охранной роты, что очень устраивало Фандющенкова и подпольщиков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Семенцов Михаил Матвеевич</w:t>
                      </w:r>
                      <w:r>
                        <w:rPr>
                          <w:sz w:val="22"/>
                          <w:szCs w:val="28"/>
                        </w:rPr>
                        <w:t>, 1914 года рождения, уроженец поселка Радищевский Лубошевского сельсовета. Бывший младший командир Красной Арм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C1E1D3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тец его, Матвей Леонтьевич, был известный в губернии организатор первой сельской коммуны и председатель одного из первых колхозов области. Накануне фашистского вторжения ему поручено было сопровождать на восток большую партию рогатого скота. Старик сумел сохранить все стад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В семье Семенцовых было тринадцать детей. Четверо старших сыновей – командиры Красной Армии. Михаил, демобилизованный еще до войны, возвратился домой, работал механиком на спиртзаводе. Его определили командиром взвода в полицию. Там он связался с Фандющенковым, который посвятил его в свои планы. Михаил четко выполнял задания Павла Василье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горов Семен Егорови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1918 года рождения, уроженец деревни Чернево Комаричского района. Бывший командир взвода, младший лейтенант, окруженец. Отец Семена не пользовался уважением земляков, уклонялся от работы в колхозе, шабашничал на стороне. При немцах был назначен старостой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тившись с Семеном, Павел Фандющенков напомнил ему, что «сын за отца не отвечает», и предложил использовать факт службы отца у оккупантов для «добровольного» вступления в полицейский полк, с тем, чтобы, помня о своем звании бывшего красного командира, служить освобождению Родины. В дальнейшем Семен Егоров стал командиром полевой роты и, пользуясь доверием полицейских властей, скрытно принимал участие во всех акциях военной секции подпольщиков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E1D3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Отец его, Матвей Леонтьевич, был известный в губернии организатор первой сельской коммуны и председатель одного из первых колхозов области. Накануне фашистского вторжения ему поручено было сопровождать на восток большую партию рогатого скота. Старик сумел сохранить все стад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В семье Семенцовых было тринадцать детей. Четверо старших сыновей – командиры Красной Армии. Михаил, демобилизованный еще до войны, возвратился домой, работал механиком на спиртзаводе. Его определили командиром взвода в полицию. Там он связался с Фандющенковым, который посвятил его в свои планы. Михаил четко выполнял задания Павла Васильевич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Егоров Семен Егорович</w:t>
                      </w:r>
                      <w:r>
                        <w:rPr>
                          <w:sz w:val="22"/>
                          <w:szCs w:val="22"/>
                        </w:rPr>
                        <w:t xml:space="preserve">, 1918 года рождения, уроженец деревни Чернево Комаричского района. Бывший командир взвода, младший лейтенант, окруженец. Отец Семена не пользовался уважением земляков, уклонялся от работы в колхозе, шабашничал на стороне. При немцах был назначен старостой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третившись с Семеном, Павел Фандющенков напомнил ему, что «сын за отца не отвечает», и предложил использовать факт службы отца у оккупантов для «добровольного» вступления в полицейский полк, с тем, чтобы, помня о своем звании бывшего красного командира, служить освобождению Родины. В дальнейшем Семен Егоров стал командиром полевой роты и, пользуясь доверием полицейских властей, скрытно принимал участие во всех акциях военной секции подпольщиков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C1E1D3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Валентина Сергеевна Маржукова-Севастьянова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. Из письма бывшей подпольщицы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«… С Павлом Незымаевым я познакомилась на эвакопункте при Комаричском райвоенкомате. Я была студенткой Калининского пединститута и с наступлением войны приехала на родину в село Лубошево в ожидании назначения на практику в начальную школу. Фашисты ворвались в райцентр ночью в канун первого октября 1941 года. В больнице на руках Павла Гавриловича оставалось до пятидесяти тяжело раненных  наших солдат и командиров. Медперсонал эвакуировался. Остались одна старая фельдшерица и молодая медсестра Анна Борисова. Они буквально падали с ног от усталости. И вдруг я получаю записку от Павла Гавриловича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«Валя, если у тебя сохранилось комсомольское сердце, ты придешь мне на помощь, я задыхаюся один. Ранеными и больными забита вся больниц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Так, в силу обстоятельств, я приобрела новую профессию – стала подсобной медсестрой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 помощью военной секции руководители подполья переправляли в лес оружие и боеприпасы, продовольствие и медикаменты, так как партизаны имели лишь то, что добывали в бо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E1D3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Валентина Сергеевна Маржукова-Севастьянова</w:t>
                      </w:r>
                      <w:r>
                        <w:rPr>
                          <w:sz w:val="22"/>
                          <w:szCs w:val="28"/>
                        </w:rPr>
                        <w:t>. Из письма бывшей подпольщицы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«… С Павлом Незымаевым я познакомилась на эвакопункте при Комаричском райвоенкомате. Я была студенткой Калининского пединститута и с наступлением войны приехала на родину в село Лубошево в ожидании назначения на практику в начальную школу. Фашисты ворвались в райцентр ночью в канун первого октября 1941 года. В больнице на руках Павла Гавриловича оставалось до пятидесяти тяжело раненных  наших солдат и командиров. Медперсонал эвакуировался. Остались одна старая фельдшерица и молодая медсестра Анна Борисова. Они буквально падали с ног от усталости. И вдруг я получаю записку от Павла Гавриловича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«Валя, если у тебя сохранилось комсомольское сердце, ты придешь мне на помощь, я задыхаюся один. Ранеными и больными забита вся больниц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Так, в силу обстоятельств, я приобрела новую профессию – стала подсобной медсестрой…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С помощью военной секции руководители подполья переправляли в лес оружие и боеприпасы, продовольствие и медикаменты, так как партизаны имели лишь то, что добывали в бо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-50800</wp:posOffset>
                </wp:positionV>
                <wp:extent cx="1124585" cy="13449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123444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105.9pt;mso-wrap-distance-left:9.05pt;mso-wrap-distance-right:9.05pt;mso-wrap-distance-top:0pt;mso-wrap-distance-bottom:0pt;margin-top:-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123444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5860</wp:posOffset>
                </wp:positionH>
                <wp:positionV relativeFrom="paragraph">
                  <wp:posOffset>132715</wp:posOffset>
                </wp:positionV>
                <wp:extent cx="1934210" cy="914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914400"/>
                        </a:xfrm>
                        <a:prstGeom prst="rect"/>
                        <a:solidFill>
                          <a:srgbClr val="EDEA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 фото: Член военной секции подпол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икиш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стантин Петрович. 193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yle="position:absolute;rotation:-0;width:152.3pt;height:72pt;mso-wrap-distance-left:9.05pt;mso-wrap-distance-right:9.05pt;mso-wrap-distance-top:0pt;mso-wrap-distance-bottom:0pt;margin-top:10.4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 фото: Член военной секции подпол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икиш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стантин Петрович. 193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3095</wp:posOffset>
                </wp:positionH>
                <wp:positionV relativeFrom="paragraph">
                  <wp:posOffset>105410</wp:posOffset>
                </wp:positionV>
                <wp:extent cx="882650" cy="12274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111696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96.65pt;mso-wrap-distance-left:9.05pt;mso-wrap-distance-right:9.05pt;mso-wrap-distance-top:0pt;mso-wrap-distance-bottom:0pt;margin-top:8.3pt;mso-position-vertical-relative:text;margin-left:5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111696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40065</wp:posOffset>
                </wp:positionH>
                <wp:positionV relativeFrom="paragraph">
                  <wp:posOffset>33655</wp:posOffset>
                </wp:positionV>
                <wp:extent cx="1835785" cy="10756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75690"/>
                        </a:xfrm>
                        <a:prstGeom prst="rect"/>
                        <a:solidFill>
                          <a:srgbClr val="EDEA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 фото: (слева) Связная Комаричского подполья, студен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алентина Сергеевна Маржукова-Севастьянова. 194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yle="position:absolute;rotation:-0;width:144.55pt;height:84.7pt;mso-wrap-distance-left:9.05pt;mso-wrap-distance-right:9.05pt;mso-wrap-distance-top:0pt;mso-wrap-distance-bottom:0pt;margin-top:2.65pt;mso-position-vertical-relative:text;margin-left:6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На фото: (слева) Связная Комаричского подполья, студен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алентина Сергеевна Маржукова-Севастьянова. 194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91440</wp:posOffset>
                </wp:positionV>
                <wp:extent cx="1071245" cy="12954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118491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102pt;mso-wrap-distance-left:9.05pt;mso-wrap-distance-right:9.05pt;mso-wrap-distance-top:0pt;mso-wrap-distance-bottom:0pt;margin-top:7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118491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8990</wp:posOffset>
                </wp:positionH>
                <wp:positionV relativeFrom="paragraph">
                  <wp:posOffset>41275</wp:posOffset>
                </wp:positionV>
                <wp:extent cx="1780540" cy="7797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79780"/>
                        </a:xfrm>
                        <a:prstGeom prst="rect"/>
                        <a:solidFill>
                          <a:srgbClr val="EDEA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Член военной секции подпол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горов Семен Егорович. 194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yle="position:absolute;rotation:-0;width:140.2pt;height:61.4pt;mso-wrap-distance-left:9.05pt;mso-wrap-distance-right:9.05pt;mso-wrap-distance-top:0pt;mso-wrap-distance-bottom:0pt;margin-top:3.25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Член военной секции подпол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Егоров Семен Егорович. 194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4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2630</wp:posOffset>
                </wp:positionH>
                <wp:positionV relativeFrom="paragraph">
                  <wp:posOffset>153670</wp:posOffset>
                </wp:positionV>
                <wp:extent cx="910590" cy="102933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91884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81.05pt;mso-wrap-distance-left:9.05pt;mso-wrap-distance-right:9.05pt;mso-wrap-distance-top:0pt;mso-wrap-distance-bottom:0pt;margin-top:12.1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91884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31750</wp:posOffset>
                </wp:positionV>
                <wp:extent cx="1052195" cy="138493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127444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109.05pt;mso-wrap-distance-left:9.05pt;mso-wrap-distance-right:9.05pt;mso-wrap-distance-top:0pt;mso-wrap-distance-bottom:0pt;margin-top:2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127444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3075</wp:posOffset>
                </wp:positionH>
                <wp:positionV relativeFrom="paragraph">
                  <wp:posOffset>36195</wp:posOffset>
                </wp:positionV>
                <wp:extent cx="2026920" cy="12725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Так ручейки сливались в реку, имя которой было организационно оформленное и спаянное дисциплиной молодежное подполье в Комаричах, насчитывающее уже десятки люд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0.2pt;mso-wrap-distance-left:9.05pt;mso-wrap-distance-right:9.05pt;mso-wrap-distance-top:0pt;mso-wrap-distance-bottom:0pt;margin-top:2.85pt;mso-position-vertical-relative:text;margin-left:6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Так ручейки сливались в реку, имя которой было организационно оформленное и спаянное дисциплиной молодежное подполье в Комаричах, насчитывающее уже десятки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860</wp:posOffset>
                </wp:positionH>
                <wp:positionV relativeFrom="paragraph">
                  <wp:posOffset>40640</wp:posOffset>
                </wp:positionV>
                <wp:extent cx="1826895" cy="9321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932180"/>
                        </a:xfrm>
                        <a:prstGeom prst="rect"/>
                        <a:solidFill>
                          <a:srgbClr val="EDEA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 фото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Член военной секции подполья Семенцов Михаил Матвеевич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3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yle="position:absolute;rotation:-0;width:143.85pt;height:73.4pt;mso-wrap-distance-left:9.05pt;mso-wrap-distance-right:9.05pt;mso-wrap-distance-top:0pt;mso-wrap-distance-bottom:0pt;margin-top:3.2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На фото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Член военной секции подполья Семенцов Михаил Матвеевич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93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7540</wp:posOffset>
                </wp:positionH>
                <wp:positionV relativeFrom="paragraph">
                  <wp:posOffset>15875</wp:posOffset>
                </wp:positionV>
                <wp:extent cx="1167765" cy="42989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29895"/>
                        </a:xfrm>
                        <a:prstGeom prst="rect"/>
                        <a:solidFill>
                          <a:srgbClr val="EDEA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На фото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авел Незым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yle="position:absolute;rotation:-0;width:91.95pt;height:33.85pt;mso-wrap-distance-left:9.05pt;mso-wrap-distance-right:9.05pt;mso-wrap-distance-top:0pt;mso-wrap-distance-bottom:0pt;margin-top:1.25pt;mso-position-vertical-relative:text;margin-left:5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На фото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авел Незым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8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7">
    <w:name w:val="стиль7"/>
    <w:basedOn w:val="Style10"/>
    <w:qFormat/>
    <w:rPr/>
  </w:style>
  <w:style w:type="character" w:styleId="6">
    <w:name w:val="стиль6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tlib.ru/" TargetMode="External"/><Relationship Id="rId3" Type="http://schemas.openxmlformats.org/officeDocument/2006/relationships/hyperlink" Target="http://www.inmoment.ru/" TargetMode="External"/><Relationship Id="rId4" Type="http://schemas.openxmlformats.org/officeDocument/2006/relationships/hyperlink" Target="http://www.pozdrav.ru/s-dnem-partizan.shtml" TargetMode="External"/><Relationship Id="rId5" Type="http://schemas.openxmlformats.org/officeDocument/2006/relationships/hyperlink" Target="http://www.bestreferat.ru/" TargetMode="External"/><Relationship Id="rId6" Type="http://schemas.openxmlformats.org/officeDocument/2006/relationships/hyperlink" Target="http://www.bibliofond.ru/" TargetMode="External"/><Relationship Id="rId7" Type="http://schemas.openxmlformats.org/officeDocument/2006/relationships/hyperlink" Target="http://bryanskrai.ru/komarichi/view/93/" TargetMode="External"/><Relationship Id="rId8" Type="http://schemas.openxmlformats.org/officeDocument/2006/relationships/hyperlink" Target="http://www.chaltlib.ru/" TargetMode="External"/><Relationship Id="rId9" Type="http://schemas.openxmlformats.org/officeDocument/2006/relationships/hyperlink" Target="http://www.inmoment.ru/" TargetMode="External"/><Relationship Id="rId10" Type="http://schemas.openxmlformats.org/officeDocument/2006/relationships/hyperlink" Target="http://www.pozdrav.ru/s-dnem-partizan.shtml" TargetMode="External"/><Relationship Id="rId11" Type="http://schemas.openxmlformats.org/officeDocument/2006/relationships/hyperlink" Target="http://www.bestreferat.ru/" TargetMode="External"/><Relationship Id="rId12" Type="http://schemas.openxmlformats.org/officeDocument/2006/relationships/hyperlink" Target="http://www.bibliofond.ru/" TargetMode="External"/><Relationship Id="rId13" Type="http://schemas.openxmlformats.org/officeDocument/2006/relationships/hyperlink" Target="http://bryanskrai.ru/komarichi/view/93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Admin</dc:creator>
  <dc:description/>
  <cp:keywords/>
  <dc:language>en-US</dc:language>
  <cp:lastModifiedBy>Газдановы</cp:lastModifiedBy>
  <cp:lastPrinted>2015-06-03T10:58:00Z</cp:lastPrinted>
  <dcterms:modified xsi:type="dcterms:W3CDTF">2019-01-28T14:46:00Z</dcterms:modified>
  <cp:revision>99</cp:revision>
  <dc:subject/>
  <dc:title/>
</cp:coreProperties>
</file>