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4054ec"/>
                            </a:gs>
                            <a:gs pos="100000">
                              <a:srgbClr val="00206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СОВЕТЫ БЫВАЛЫХ ИЗБИРАТЕЛЕЙ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За кого хочу, за того и голосую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Не слушайте никого, потому что каждый голосует за своего кандидата.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Не бойтесь ошибиться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– идеальных кандидатов не бывает. Кандидаты, прежде всего, люди, следовательно, у них могут быть недостатки.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Не ленитесь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ходить на встречи с кандидатами – лучше один раз увидеть, чем сто раз услышать.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На встречах с кандидатам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задавайте больше вопросов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По ответам Вы можете понять, зачем кандидат идет во власть.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Избирательным комиссиям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доверяйте</w:t>
                            </w:r>
                            <w:r>
                              <w:rPr>
                                <w:rFonts w:cs="Tahoma" w:ascii="Tahoma" w:hAnsi="Tahoma"/>
                                <w:color w:val="FFFF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но проверяйте и контролируйте.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36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20"/>
                              </w:rPr>
                              <w:t>Неявка на выборы не означает, что Вы проголосовали «против»</w:t>
                            </w:r>
                            <w:r>
                              <w:rPr>
                                <w:rFonts w:cs="Tahoma" w:ascii="Tahoma" w:hAnsi="Tahoma"/>
                                <w:color w:val="FFFF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а дает возможность другим выбирать за Вас. Выбирают те, кто голосует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17"/>
                                <w:highlight w:val="darkBlue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17"/>
                                <w:highlight w:val="darkBlue"/>
                                <w:u w:val="single"/>
                              </w:rPr>
                              <w:t xml:space="preserve">Что значит выбирать,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17"/>
                                <w:highlight w:val="darkBlue"/>
                                <w:u w:val="single"/>
                              </w:rPr>
                              <w:t>участвовать в выборах?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52635"/>
                                <w:sz w:val="18"/>
                                <w:szCs w:val="17"/>
                              </w:rPr>
                              <w:t>Выбирать </w:t>
                            </w:r>
                            <w:r>
                              <w:rPr>
                                <w:rFonts w:cs="Tahoma" w:ascii="Tahoma" w:hAnsi="Tahoma"/>
                                <w:color w:val="052635"/>
                                <w:sz w:val="18"/>
                                <w:szCs w:val="17"/>
                              </w:rPr>
                              <w:t>— это значит научиться думать                              по-государственному, в каком направлении развивается наша страна, осознавать первоочередные вопросы, которые требуют решения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52635"/>
                                <w:sz w:val="18"/>
                                <w:szCs w:val="17"/>
                              </w:rPr>
                              <w:t>Выбирать </w:t>
                            </w:r>
                            <w:r>
                              <w:rPr>
                                <w:rFonts w:cs="Tahoma" w:ascii="Tahoma" w:hAnsi="Tahoma"/>
                                <w:color w:val="052635"/>
                                <w:sz w:val="18"/>
                                <w:szCs w:val="17"/>
                              </w:rPr>
                              <w:t>— это значит научиться сравнивать, изучать деятельность, программы и взгляды различных кандидатов и партий и делать выводы о том, кто из них способен представлять именно ваши интересы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52635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52635"/>
                                <w:sz w:val="18"/>
                                <w:szCs w:val="17"/>
                              </w:rPr>
                              <w:t>Выбирать</w:t>
                            </w:r>
                            <w:r>
                              <w:rPr>
                                <w:rFonts w:cs="Tahoma" w:ascii="Tahoma" w:hAnsi="Tahoma"/>
                                <w:color w:val="052635"/>
                                <w:sz w:val="18"/>
                                <w:szCs w:val="17"/>
                              </w:rPr>
                              <w:t> – это значит научиться определять тех, кто будет неравнодушным в решении вопросов, которые повлияют на повышение уровня жизни, кто готов заботиться не только о дне сегодняшнем, но и о дне завтрашнем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color w:val="052635"/>
                                <w:sz w:val="2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2635"/>
                                <w:sz w:val="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4054EC" style="position:absolute;rotation:-0;width:261.7pt;height:567.7pt;mso-wrap-distance-left:9.05pt;mso-wrap-distance-right:9.05pt;mso-wrap-distance-top:0pt;mso-wrap-distance-bottom:0pt;margin-top:-9.35pt;mso-position-vertical-relative:text;margin-left:-18.35pt;mso-position-horizontal-relative:text">
                <v:fill type="gradient" angle="-180" color2="#002060"/>
                <v:textbox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highlight w:val="darkBlue"/>
                        </w:rPr>
                        <w:t>СОВЕТЫ БЫВАЛЫХ ИЗБИРАТЕЛЕЙ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За кого хочу, за того и голосую.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Не слушайте никого, потому что каждый голосует за своего кандидата.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Не бойтесь ошибиться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– идеальных кандидатов не бывает. Кандидаты, прежде всего, люди, следовательно, у них могут быть недостатки.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Не ленитесь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ходить на встречи с кандидатами – лучше один раз увидеть, чем сто раз услышать.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На встречах с кандидатами </w:t>
                      </w: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задавайте больше вопросов.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По ответам Вы можете понять, зачем кандидат идет во власть.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Избирательным комиссиям </w:t>
                      </w: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доверяйте</w:t>
                      </w:r>
                      <w:r>
                        <w:rPr>
                          <w:rFonts w:cs="Tahoma" w:ascii="Tahoma" w:hAnsi="Tahoma"/>
                          <w:color w:val="FFFF00"/>
                          <w:sz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но проверяйте и контролируйте.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360"/>
                        <w:jc w:val="both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00"/>
                          <w:sz w:val="20"/>
                        </w:rPr>
                        <w:t>Неявка на выборы не означает, что Вы проголосовали «против»</w:t>
                      </w:r>
                      <w:r>
                        <w:rPr>
                          <w:rFonts w:cs="Tahoma" w:ascii="Tahoma" w:hAnsi="Tahoma"/>
                          <w:color w:val="FFFF00"/>
                          <w:sz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 а дает возможность другим выбирать за Вас. Выбирают те, кто голосует.</w:t>
                      </w:r>
                    </w:p>
                    <w:p>
                      <w:pPr>
                        <w:pStyle w:val="Style11"/>
                        <w:spacing w:before="0" w:after="0"/>
                        <w:ind w:left="360" w:hanging="0"/>
                        <w:jc w:val="both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Cs w:val="17"/>
                          <w:highlight w:val="darkBlue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17"/>
                          <w:highlight w:val="darkBlue"/>
                          <w:u w:val="single"/>
                        </w:rPr>
                        <w:t xml:space="preserve">Что значит выбирать,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color w:val="FFFFFF"/>
                          <w:sz w:val="22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17"/>
                          <w:highlight w:val="darkBlue"/>
                          <w:u w:val="single"/>
                        </w:rPr>
                        <w:t>участвовать в выборах?</w:t>
                      </w:r>
                    </w:p>
                    <w:p>
                      <w:pPr>
                        <w:pStyle w:val="Style11"/>
                        <w:shd w:fill="FFFFFF" w:val="clear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52635"/>
                          <w:sz w:val="18"/>
                          <w:szCs w:val="17"/>
                        </w:rPr>
                        <w:t>Выбирать </w:t>
                      </w:r>
                      <w:r>
                        <w:rPr>
                          <w:rFonts w:cs="Tahoma" w:ascii="Tahoma" w:hAnsi="Tahoma"/>
                          <w:color w:val="052635"/>
                          <w:sz w:val="18"/>
                          <w:szCs w:val="17"/>
                        </w:rPr>
                        <w:t>— это значит научиться думать                              по-государственному, в каком направлении развивается наша страна, осознавать первоочередные вопросы, которые требуют решения.</w:t>
                      </w:r>
                    </w:p>
                    <w:p>
                      <w:pPr>
                        <w:pStyle w:val="Style11"/>
                        <w:shd w:fill="FFFFFF" w:val="clear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52635"/>
                          <w:sz w:val="18"/>
                          <w:szCs w:val="17"/>
                        </w:rPr>
                        <w:t>Выбирать </w:t>
                      </w:r>
                      <w:r>
                        <w:rPr>
                          <w:rFonts w:cs="Tahoma" w:ascii="Tahoma" w:hAnsi="Tahoma"/>
                          <w:color w:val="052635"/>
                          <w:sz w:val="18"/>
                          <w:szCs w:val="17"/>
                        </w:rPr>
                        <w:t>— это значит научиться сравнивать, изучать деятельность, программы и взгляды различных кандидатов и партий и делать выводы о том, кто из них способен представлять именно ваши интересы.</w:t>
                      </w:r>
                    </w:p>
                    <w:p>
                      <w:pPr>
                        <w:pStyle w:val="Style11"/>
                        <w:shd w:fill="FFFFFF" w:val="clear"/>
                        <w:jc w:val="both"/>
                        <w:rPr>
                          <w:rFonts w:ascii="Tahoma" w:hAnsi="Tahoma" w:cs="Tahoma"/>
                          <w:color w:val="052635"/>
                          <w:sz w:val="18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52635"/>
                          <w:sz w:val="18"/>
                          <w:szCs w:val="17"/>
                        </w:rPr>
                        <w:t>Выбирать</w:t>
                      </w:r>
                      <w:r>
                        <w:rPr>
                          <w:rFonts w:cs="Tahoma" w:ascii="Tahoma" w:hAnsi="Tahoma"/>
                          <w:color w:val="052635"/>
                          <w:sz w:val="18"/>
                          <w:szCs w:val="17"/>
                        </w:rPr>
                        <w:t> – это значит научиться определять тех, кто будет неравнодушным в решении вопросов, которые повлияют на повышение уровня жизни, кто готов заботиться не только о дне сегодняшнем, но и о дне завтрашнем.</w:t>
                      </w:r>
                    </w:p>
                    <w:p>
                      <w:pPr>
                        <w:pStyle w:val="Style11"/>
                        <w:shd w:fill="FFFFFF" w:val="clear"/>
                        <w:jc w:val="both"/>
                        <w:rPr>
                          <w:rFonts w:ascii="Tahoma" w:hAnsi="Tahoma" w:cs="Tahoma"/>
                          <w:color w:val="052635"/>
                          <w:sz w:val="2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52635"/>
                          <w:sz w:val="2"/>
                          <w:szCs w:val="17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color w:val="FFFFFF"/>
                          <w:sz w:val="20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4054ec"/>
                            </a:gs>
                            <a:gs pos="100000">
                              <a:srgbClr val="00206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C00"/>
                                <w:sz w:val="22"/>
                                <w:szCs w:val="21"/>
                                <w:shd w:fill="FFFFFF" w:val="clear"/>
                              </w:rPr>
                              <w:t>Активное избирательное пра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1"/>
                                <w:shd w:fill="FFFFFF" w:val="clear"/>
                              </w:rPr>
                              <w:t> – право избирать представителей в законодательные органы государственной власти, местного самоуправлени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C00"/>
                                <w:sz w:val="22"/>
                                <w:szCs w:val="21"/>
                                <w:shd w:fill="FFFFFF" w:val="clear"/>
                              </w:rPr>
                              <w:t>Пассивное избирательное пра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1"/>
                                <w:shd w:fill="FFFFFF" w:val="clear"/>
                              </w:rPr>
                              <w:t> – быть избранными в различные органы власт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C00"/>
                                <w:sz w:val="22"/>
                                <w:szCs w:val="21"/>
                                <w:shd w:fill="FFFFFF" w:val="clear"/>
                              </w:rPr>
                              <w:t>Референду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1"/>
                                <w:shd w:fill="FFFFFF" w:val="clear"/>
                              </w:rPr>
                              <w:t> – институт непосредственной демократии; голосование избирателей по определенному вопросу государственной или общественной жизни (общенациональный и местный; конституционный и законодательный)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8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  <w:t xml:space="preserve">ЫЛКА: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  <w:highlight w:val="darkBlu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6"/>
                                  <w:szCs w:val="20"/>
                                  <w:highlight w:val="darkBlue"/>
                                </w:rPr>
                                <w:t>http://images.yandex.r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8"/>
                                  <w:szCs w:val="20"/>
                                  <w:highlight w:val="darkBlue"/>
                                </w:rPr>
                                <w:t>http://gov.cap.ru/UserFiles/orgs/GrvId_59/buklet_pamyatka_molodomu_izbiratelyu.pdf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www.svetogorsk-city.ru/about/info/news/11791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s://infourok.ru/slovar-po-izbiratelnomu-pravu-423533.htm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автор-составитель букл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библиотекарь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информационно-правового отдела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Я.Р. Газд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4054EC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fill type="gradient" angle="-180" color2="#002060"/>
                <v:textbox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C00"/>
                          <w:sz w:val="22"/>
                          <w:szCs w:val="21"/>
                          <w:shd w:fill="FFFFFF" w:val="clear"/>
                        </w:rPr>
                        <w:t>Активное избирательное пра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1"/>
                          <w:shd w:fill="FFFFFF" w:val="clear"/>
                        </w:rPr>
                        <w:t> – право избирать представителей в законодательные органы государственной власти, местного самоуправления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C00"/>
                          <w:sz w:val="22"/>
                          <w:szCs w:val="21"/>
                          <w:shd w:fill="FFFFFF" w:val="clear"/>
                        </w:rPr>
                        <w:t>Пассивное избирательное пра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1"/>
                          <w:shd w:fill="FFFFFF" w:val="clear"/>
                        </w:rPr>
                        <w:t> – быть избранными в различные органы власт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C00"/>
                          <w:sz w:val="22"/>
                          <w:szCs w:val="21"/>
                          <w:shd w:fill="FFFFFF" w:val="clear"/>
                        </w:rPr>
                        <w:t>Референдум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1"/>
                          <w:shd w:fill="FFFFFF" w:val="clear"/>
                        </w:rPr>
                        <w:t> – институт непосредственной демократии; голосование избирателей по определенному вопросу государственной или общественной жизни (общенациональный и местный; конституционный и законодательный)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8"/>
                          <w:szCs w:val="22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  <w:lang w:val="en-US"/>
                        </w:rPr>
                        <w:t>CC</w:t>
                      </w: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  <w:t xml:space="preserve">ЫЛКА: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20"/>
                          <w:highlight w:val="darkBlu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16"/>
                            <w:szCs w:val="20"/>
                            <w:highlight w:val="darkBlue"/>
                          </w:rPr>
                          <w:t>http://images.yandex.r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FFFFFF"/>
                            <w:sz w:val="18"/>
                            <w:szCs w:val="20"/>
                            <w:highlight w:val="darkBlue"/>
                          </w:rPr>
                          <w:t>http://gov.cap.ru/UserFiles/orgs/GrvId_59/buklet_pamyatka_molodomu_izbiratelyu.pdf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www.svetogorsk-city.ru/about/info/news/11791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s://infourok.ru/slovar-po-izbiratelnomu-pravu-423533.html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highlight w:val="cyan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автор-составитель букл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библиотекарь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информационно-правового отдела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Я.Р. Газд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4054ec"/>
                            </a:gs>
                            <a:gs pos="100000">
                              <a:srgbClr val="00206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blue"/>
                              </w:rPr>
                              <w:t xml:space="preserve">МБ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blue"/>
                              </w:rPr>
                              <w:t>«КОМАРИЧСКАЯ  МЕЖПОСЕЛЕНЧЕСКАЯ  ЦЕНТРАЛЬНАЯ 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4054EC" style="position:absolute;rotation:-0;width:261.7pt;height:567.7pt;mso-wrap-distance-left:9.05pt;mso-wrap-distance-right:9.05pt;mso-wrap-distance-top:0pt;mso-wrap-distance-bottom:0pt;margin-top:-9.35pt;mso-position-vertical-relative:text;margin-left:539.65pt;mso-position-horizontal-relative:text">
                <v:fill type="gradient" angle="-180" color2="#00206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blue"/>
                        </w:rPr>
                        <w:t xml:space="preserve">МБ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blue"/>
                        </w:rPr>
                        <w:t>«КОМАРИЧСКАЯ  МЕЖПОСЕЛЕНЧЕСКАЯ  ЦЕНТРАЛЬНАЯ  БИБЛИОТЕ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247.5pt;height:17.2pt;mso-wrap-style:none;v-text-anchor:middle;mso-position-vertical:top" type="_x0000_t136">
                            <v:path textpathok="t"/>
                            <v:textpath on="t" fitshape="t" string="информационно-правовой  отдел" style="font-family:&quot;Arial&quot;;font-size:20pt"/>
                            <v:fill o:detectmouseclick="t" type="solid" color2="black"/>
                            <v:stroke color="#003366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 id="shape_0" fillcolor="white" stroked="t" o:allowincell="f" style="position:absolute;margin-left:0pt;margin-top:-99.75pt;width:218.15pt;height:99.65pt;mso-wrap-style:none;v-text-anchor:middle;mso-position-vertical:top" type="_x0000_t136">
                            <v:path textpathok="t"/>
                            <v:textpath on="t" fitshape="t" string="Адресовано&#10;молодому&#10;избирателю" style="font-family:&quot;Arial&quot;;font-size:10pt"/>
                            <v:fill o:detectmouseclick="t" type="solid" color2="black"/>
                            <v:stroke color="aqua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0"/>
                          <w:szCs w:val="16"/>
                        </w:rPr>
                      </w:pPr>
                      <w:r>
                        <w:rPr>
                          <w:color w:val="FFCC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"/>
                          <w:szCs w:val="16"/>
                        </w:rPr>
                      </w:pPr>
                      <w:r>
                        <w:rPr>
                          <w:color w:val="FFCC00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0"/>
                          <w:szCs w:val="16"/>
                        </w:rPr>
                      </w:pPr>
                      <w:r>
                        <w:rPr>
                          <w:color w:val="FFCC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pict>
                          <v:shape id="shape_0" fillcolor="white" stroked="t" o:allowincell="f" style="position:absolute;margin-left:0pt;margin-top:-14.25pt;width:154.45pt;height:14.15pt;mso-wrap-style:none;v-text-anchor:middle;mso-position-vertical:top" type="_x0000_t136">
                            <v:path textpathok="t"/>
                            <v:textpath on="t" fitshape="t" string="КОМАРИЧИ-2017" style="font-family:&quot;Arial&quot;;font-size:18pt"/>
                            <v:fill o:detectmouseclick="t" type="solid" color2="black"/>
                            <v:stroke color="#00206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1905</wp:posOffset>
                </wp:positionV>
                <wp:extent cx="3136265" cy="1718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1626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35.35pt;mso-wrap-distance-left:9.05pt;mso-wrap-distance-right:9.05pt;mso-wrap-distance-top:0pt;mso-wrap-distance-bottom:0pt;margin-top:0.1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1626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247.5pt;height:17.2pt;mso-wrap-style:none;v-text-anchor:middle;mso-position-vertical:top" type="_x0000_t136">
            <v:path textpathok="t"/>
            <v:textpath on="t" fitshape="t" string="информационно-правовой  отдел" style="font-family:&quot;Arial&quot;;font-size:20pt"/>
            <v:fill o:detectmouseclick="t" type="solid" color2="black"/>
            <v:stroke color="#003366" weight="12600" joinstyle="miter" endcap="flat"/>
            <w10:wrap type="square"/>
          </v:shape>
        </w:pict>
        <w:pict>
          <v:shape id="shape_0" fillcolor="white" stroked="t" o:allowincell="f" style="position:absolute;margin-left:0pt;margin-top:-99.75pt;width:218.15pt;height:99.65pt;mso-wrap-style:none;v-text-anchor:middle;mso-position-vertical:top" type="_x0000_t136">
            <v:path textpathok="t"/>
            <v:textpath on="t" fitshape="t" string="Адресовано&#10;молодому&#10;избирателю" style="font-family:&quot;Arial&quot;;font-size:10pt"/>
            <v:fill o:detectmouseclick="t" type="solid" color2="black"/>
            <v:stroke color="aqua" weight="12600" joinstyle="miter" endcap="flat"/>
            <w10:wrap type="square"/>
          </v:shape>
        </w:pict>
        <w:pict>
          <v:shape id="shape_0" fillcolor="white" stroked="t" o:allowincell="f" style="position:absolute;margin-left:0pt;margin-top:-14.25pt;width:154.45pt;height:14.15pt;mso-wrap-style:none;v-text-anchor:middle;mso-position-vertical:top" type="_x0000_t136">
            <v:path textpathok="t"/>
            <v:textpath on="t" fitshape="t" string="КОМАРИЧИ-2017" style="font-family:&quot;Arial&quot;;font-size:18pt"/>
            <v:fill o:detectmouseclick="t" type="solid" color2="black"/>
            <v:stroke color="#002060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47625</wp:posOffset>
                </wp:positionV>
                <wp:extent cx="2054860" cy="971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highlight w:val="cyan"/>
                              </w:rPr>
                              <w:t xml:space="preserve">КАЛЕНДАРЬ ПРЕДСТОЯЩИХ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highlight w:val="cyan"/>
                              </w:rPr>
                              <w:t>ВЫБОРОВ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  <w:t>2018 год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  <w:t>Выборы Президент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highlight w:val="darkBl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6.5pt;mso-wrap-distance-left:9.05pt;mso-wrap-distance-right:9.05pt;mso-wrap-distance-top:0pt;mso-wrap-distance-bottom:0pt;margin-top:3.7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0"/>
                          <w:highlight w:val="cyan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highlight w:val="cyan"/>
                        </w:rPr>
                        <w:t xml:space="preserve">КАЛЕНДАРЬ ПРЕДСТОЯЩИХ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0"/>
                          <w:highlight w:val="cyan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highlight w:val="cyan"/>
                        </w:rPr>
                        <w:t>ВЫБОРОВ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"/>
                          <w:highlight w:val="cyan"/>
                        </w:rPr>
                      </w:pPr>
                      <w:r>
                        <w:rPr>
                          <w:b/>
                          <w:color w:val="002060"/>
                          <w:sz w:val="2"/>
                          <w:highlight w:val="cyan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highlight w:val="darkBlue"/>
                        </w:rPr>
                        <w:t>2018 год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highlight w:val="darkBlue"/>
                        </w:rPr>
                        <w:t>Выборы Президента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4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highlight w:val="darkBlue"/>
                        </w:rPr>
                        <w:t>Российской Федерации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highlight w:val="dark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highlight w:val="darkBl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highlight w:val="darkBl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7460</wp:posOffset>
                </wp:positionH>
                <wp:positionV relativeFrom="paragraph">
                  <wp:posOffset>6985</wp:posOffset>
                </wp:positionV>
                <wp:extent cx="2023745" cy="1342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42390"/>
                        </a:xfrm>
                        <a:prstGeom prst="rect"/>
                        <a:solidFill>
                          <a:srgbClr val="0070C0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193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FFFF" strokeweight="2pt" style="position:absolute;rotation:-0;width:159.35pt;height:105.7pt;mso-wrap-distance-left:9.05pt;mso-wrap-distance-right:9.05pt;mso-wrap-distance-top:0pt;mso-wrap-distance-bottom:0pt;margin-top:0.55pt;mso-position-vertical-relative:text;margin-left:5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193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125730</wp:posOffset>
                </wp:positionV>
                <wp:extent cx="1792605" cy="1242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42695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0750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FFFF" strokeweight="3pt" style="position:absolute;rotation:-0;width:141.15pt;height:97.85pt;mso-wrap-distance-left:9.05pt;mso-wrap-distance-right:9.05pt;mso-wrap-distance-top:0pt;mso-wrap-distance-bottom:0pt;margin-top: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0750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48895</wp:posOffset>
                </wp:positionV>
                <wp:extent cx="1106805" cy="11436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43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9759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87.15pt;height:90.05pt;mso-wrap-distance-left:9.05pt;mso-wrap-distance-right:9.05pt;mso-wrap-distance-top:0pt;mso-wrap-distance-bottom:0pt;margin-top:3.8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9759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8835</wp:posOffset>
                </wp:positionH>
                <wp:positionV relativeFrom="paragraph">
                  <wp:posOffset>-9525</wp:posOffset>
                </wp:positionV>
                <wp:extent cx="2755900" cy="2576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576195"/>
                        </a:xfrm>
                        <a:prstGeom prst="rect"/>
                        <a:solidFill>
                          <a:srgbClr val="0070C0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24276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FFFF" strokeweight="2pt" style="position:absolute;rotation:-0;width:217pt;height:202.85pt;mso-wrap-distance-left:9.05pt;mso-wrap-distance-right:9.05pt;mso-wrap-distance-top:0pt;mso-wrap-distance-bottom:0pt;margin-top:-0.75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24276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57480</wp:posOffset>
                </wp:positionV>
                <wp:extent cx="1494790" cy="358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8.25pt;mso-wrap-distance-left:9.05pt;mso-wrap-distance-right:9.05pt;mso-wrap-distance-top:0pt;mso-wrap-distance-bottom:0pt;margin-top:1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55pt;width:86.75pt;height:19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57480</wp:posOffset>
                </wp:positionV>
                <wp:extent cx="1494155" cy="3956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9560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Комарич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17.65pt;height:31.15pt;mso-wrap-distance-left:9.05pt;mso-wrap-distance-right:9.05pt;mso-wrap-distance-top:0pt;mso-wrap-distance-bottom:0pt;margin-top:12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Комарич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2360" cy="2476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55pt;width:86.7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29806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, дом  24 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4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, дом  24 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highlight w:val="blue"/>
                              </w:rPr>
                              <w:t>ТВОИ ИЗБИРАТЕЛЬНЫЕ ПРАВ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ражданин Российской Федераци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стигший на день голосования 18 ле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имеет прав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избирать, голосовать на референдуме, участвовать в выдвижении кандидатов, в предвыборной агитации, в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, установленных законом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ражданин Российской Федерации,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стигший 18 ле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имеет прав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баллотироваться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в представительный орган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естного самоуправления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ражданин Российской Федераци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стигший 21 год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имеет прав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баллотироваться в законодательный орга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субъекта Федерации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ражданин Российской Федераци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достигнув 35 ле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имеет право выдвигать свою кандидатуру на должност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президент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страны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Гражданин Российской Федерации имеет право избирать и быть избранным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highlight w:val="blue"/>
                        </w:rPr>
                        <w:t>ТВОИ ИЗБИРАТЕЛЬНЫЕ ПРАВА</w:t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ражданин Российской Федерации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достигший на день голосования 18 лет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имеет право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избирать, голосовать на референдуме, участвовать в выдвижении кандидатов, в предвыборной агитации, в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, установленных законом.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ражданин Российской Федерации,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достигший 18 лет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имеет право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баллотироваться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в представительный орган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местного самоуправления.</w:t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ражданин Российской Федерации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достигший 21 года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имеет право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баллотироваться в законодательный орган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субъекта Федерации. </w:t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ражданин Российской Федерации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достигнув 35 лет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имеет право выдвигать свою кандидатуру на должность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президента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страны. </w:t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Гражданин Российской Федерации имеет право избирать и быть избранным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highlight w:val="blue"/>
                              </w:rPr>
                              <w:t>ПОРЯДОК ГОЛОСОВАН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олосование проходит на избирательном участке в специально оборудованном помещении, где размещаются кабины для тайного голос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аждый избирател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может уточнить на избирательном участке по месту жительства включен ли он в список избирателей. Сделать это можно не ранее чем за 10 дней и не позднее, чем накануне дня голос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В помещении для голосования на избирательном участке оборудуется специальный стенд, содержащий образец заполнения избирательного бюллетеня и информацию о кандидат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Голосование проводитс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 8:00 до 20:00 ч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сов по местному време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Если избирател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в день голосования заболел или по другой уважительной причине не может прийти на избирательный участок, то он имеет право не позднее чем за 6 часов до окончания голосования сообщить об этом в избирательную комисс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highlight w:val="blue"/>
                        </w:rPr>
                        <w:t>ПОРЯДОК ГОЛОСОВАНИЯ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олосование проходит на избирательном участке в специально оборудованном помещении, где размещаются кабины для тайного голосов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аждый избиратель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может уточнить на избирательном участке по месту жительства включен ли он в список избирателей. Сделать это можно не ранее чем за 10 дней и не позднее, чем накануне дня голосов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В помещении для голосования на избирательном участке оборудуется специальный стенд, содержащий образец заполнения избирательного бюллетеня и информацию о кандидат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Голосование проводится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 8:00 до 20:00 ча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сов по местному време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Если избиратель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в день голосования заболел или по другой уважительной причине не может прийти на избирательный участок, то он имеет право не позднее чем за 6 часов до окончания голосования сообщить об этом в избирательную комисс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Избирательная комисси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организует голосование на дому.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Если в день голосовани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избиратель не будет находиться по месту жительства (отпуск, командировка, учеба и т.д.), то на муниципальных выборах он имеет право проголосовать досрочно, а на федеральных и региональных выборах – получить открепительное удостоверение.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аждый избирател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голосует лично.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Голосование за других избирателей не допускается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Для голосования избирателю при предъявлении паспорта гражданина РФ или заменяющего его документа выдается избирательный бюллетень.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Избиратель расписываетс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в получении бюллетеня в списке избирателей.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Избирательный бюллетен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заполняется в специально оборудованной кабине, где присутствие посторонних лиц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Голосование проводится путем нанесения в избирательном бюллетене любого знака в квадрат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напротив фамилии кандидата или политической партии, в пользу которого (которой) сделан выб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В случа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совершения ошибки при заполнении избирательного бюллетеня испорченный бюллетень заменяется избирательной комиссией на новы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Заполненный избирательный бюллетень избиратель опускает в опечатанный (опломбированный) ящик для голос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Избирател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имеет право подать жалобу на нарушение его избирательных прав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Избирательная комиссия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организует голосование на дому.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Если в день голосования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избиратель не будет находиться по месту жительства (отпуск, командировка, учеба и т.д.), то на муниципальных выборах он имеет право проголосовать досрочно, а на федеральных и региональных выборах – получить открепительное удостоверение.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аждый избиратель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голосует лично.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Голосование за других избирателей не допускается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Для голосования избирателю при предъявлении паспорта гражданина РФ или заменяющего его документа выдается избирательный бюллетень.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Избиратель расписывается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в получении бюллетеня в списке избирателей. 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Избирательный бюллетень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заполняется в специально оборудованной кабине, где присутствие посторонних лиц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Голосование проводится путем нанесения в избирательном бюллетене любого знака в квадрате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напротив фамилии кандидата или политической партии, в пользу которого (которой) сделан выб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В случае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совершения ошибки при заполнении избирательного бюллетеня испорченный бюллетень заменяется избирательной комиссией на новы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Заполненный избирательный бюллетень избиратель опускает в опечатанный (опломбированный) ящик для голосов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Избиратель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имеет право подать жалобу на нарушение его избирательных прав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3610</wp:posOffset>
                </wp:positionH>
                <wp:positionV relativeFrom="paragraph">
                  <wp:posOffset>79375</wp:posOffset>
                </wp:positionV>
                <wp:extent cx="2937510" cy="29876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287718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pt;height:235.25pt;mso-wrap-distance-left:9.05pt;mso-wrap-distance-right:9.05pt;mso-wrap-distance-top:0pt;mso-wrap-distance-bottom:0pt;margin-top:6.2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287718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2955</wp:posOffset>
                </wp:positionH>
                <wp:positionV relativeFrom="paragraph">
                  <wp:posOffset>15875</wp:posOffset>
                </wp:positionV>
                <wp:extent cx="1472565" cy="1329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369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8676" t="11607" r="7441" b="127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4.7pt;mso-wrap-distance-left:9.05pt;mso-wrap-distance-right:9.05pt;mso-wrap-distance-top:0pt;mso-wrap-distance-bottom:0pt;margin-top:1.25pt;mso-position-vertical-relative:text;margin-left:6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369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8676" t="11607" r="7441" b="127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1660</wp:posOffset>
                </wp:positionH>
                <wp:positionV relativeFrom="paragraph">
                  <wp:posOffset>26670</wp:posOffset>
                </wp:positionV>
                <wp:extent cx="1323975" cy="11664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05600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4323" t="11549" r="32189" b="8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91.85pt;mso-wrap-distance-left:9.05pt;mso-wrap-distance-right:9.05pt;mso-wrap-distance-top:0pt;mso-wrap-distance-bottom:0pt;margin-top:2.1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05600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4323" t="11549" r="32189" b="86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74930</wp:posOffset>
                </wp:positionV>
                <wp:extent cx="2469515" cy="21774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774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208470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94.45pt;height:171.45pt;mso-wrap-distance-left:9.05pt;mso-wrap-distance-right:9.05pt;mso-wrap-distance-top:0pt;mso-wrap-distance-bottom:0pt;margin-top:5.9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208470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8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gov.cap.ru/UserFiles/orgs/GrvId_59/buklet_pamyatka_molodomu_izbiratelyu.pdf" TargetMode="External"/><Relationship Id="rId4" Type="http://schemas.openxmlformats.org/officeDocument/2006/relationships/hyperlink" Target="http://www.svetogorsk-city.ru/about/info/news/11791/" TargetMode="External"/><Relationship Id="rId5" Type="http://schemas.openxmlformats.org/officeDocument/2006/relationships/hyperlink" Target="https://infourok.ru/slovar-po-izbiratelnomu-pravu-423533.html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gov.cap.ru/UserFiles/orgs/GrvId_59/buklet_pamyatka_molodomu_izbiratelyu.pdf" TargetMode="External"/><Relationship Id="rId8" Type="http://schemas.openxmlformats.org/officeDocument/2006/relationships/hyperlink" Target="http://www.svetogorsk-city.ru/about/info/news/11791/" TargetMode="External"/><Relationship Id="rId9" Type="http://schemas.openxmlformats.org/officeDocument/2006/relationships/hyperlink" Target="https://infourok.ru/slovar-po-izbiratelnomu-pravu-423533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Яна</cp:lastModifiedBy>
  <cp:lastPrinted>2014-03-11T19:20:00Z</cp:lastPrinted>
  <dcterms:modified xsi:type="dcterms:W3CDTF">2017-10-18T10:00:00Z</dcterms:modified>
  <cp:revision>133</cp:revision>
  <dc:subject/>
  <dc:title/>
</cp:coreProperties>
</file>