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04053E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 xml:space="preserve">МБ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</w:rPr>
                              <w:t>«КОМАРИЧСКАЯ  МЕЖПОСЕЛЕНЧЕСКАЯ  ЦЕНТРАЛЬНАЯ 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8"/>
                              </w:rPr>
                            </w:pPr>
                            <w:r>
                              <w:rPr>
                                <w:color w:val="99CC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highlight w:val="darkRed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dark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highlight w:val="dark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053E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8"/>
                        </w:rPr>
                        <w:t xml:space="preserve">МБ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8"/>
                        </w:rPr>
                        <w:t>«КОМАРИЧСКАЯ  МЕЖПОСЕЛЕНЧЕСКАЯ  ЦЕНТРАЛЬНАЯ  БИБЛИОТЕ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1.05pt;width:233.95pt;height:20.95pt;mso-wrap-style:none;v-text-anchor:middle;mso-position-vertical:top" type="_x0000_t136">
                            <v:path textpathok="t"/>
                            <v:textpath on="t" fitshape="t" string="информационно-правовой  отдел" style="font-family:&quot;Calibri&quot;;font-size:20pt"/>
                            <v:fill o:detectmouseclick="t" type="solid" color2="black"/>
                            <v:stroke color="#07095d" weight="64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CC00"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color w:val="99CC00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8"/>
                        </w:rPr>
                      </w:pPr>
                      <w:r>
                        <w:rPr>
                          <w:color w:val="99CC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highlight w:val="darkRed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 id="shape_0" fillcolor="white" stroked="t" o:allowincell="f" style="position:absolute;margin-left:0pt;margin-top:-93.05pt;width:221.2pt;height:92.95pt;mso-wrap-style:none;v-text-anchor:middle;mso-position-vertical:top" type="_x0000_t136">
                            <v:path textpathok="t"/>
                            <v:textpath on="t" fitshape="t" string="ДЕНЬ&#10;МОЛОДОГО&#10;ИЗБИРАТЕЛЯ" style="font-family:&quot;Calibri&quot;;font-size:14pt"/>
                            <v:fill o:detectmouseclick="t" type="solid" color2="black"/>
                            <v:stroke color="white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highlight w:val="darkRed"/>
                        </w:rPr>
                      </w:pPr>
                      <w:r>
                        <w:rPr>
                          <w:b/>
                          <w:color w:val="FFFFFF"/>
                          <w:highlight w:val="darkR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CC00"/>
                          <w:highlight w:val="darkRed"/>
                        </w:rPr>
                      </w:pPr>
                      <w:r>
                        <w:rPr>
                          <w:b/>
                          <w:color w:val="99CC00"/>
                          <w:highlight w:val="darkR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5.05pt;width:158.9pt;height:14.95pt;mso-wrap-style:none;v-text-anchor:middle;mso-position-vertical:top" type="_x0000_t136">
                            <v:path textpathok="t"/>
                            <v:textpath on="t" fitshape="t" string="КОМАРИЧИ-2018" style="font-family:&quot;Calibri&quot;;font-size:18pt"/>
                            <v:fill o:detectmouseclick="t" type="solid" color2="black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437890" cy="709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95490"/>
                        </a:xfrm>
                        <a:prstGeom prst="rect"/>
                        <a:solidFill>
                          <a:srgbClr val="04053E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 xml:space="preserve">При этом по мере взросления возможности реализации пассивного избирательного права у молодого гражданина будут расширяться. 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 xml:space="preserve">Так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  <w:t>в возрасте 21 года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 xml:space="preserve"> он уже может стать кандидатом в депутаты Государственной Думы, Брянской Губернской Думы, а также на должность главы муниципального образования. 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1"/>
                              </w:rPr>
                              <w:t>Гражданин, достигший возраста 35 лет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>, может быть выдвинут кандидатом на должность Президента Российской Федерации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>Однако в избирательном законодательстве есть одно исключение, по которому некоторые избирательные права у гражданина появляются и тогда, когда ему еще нет 18 лет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>Если избирателю еще не исполнилось 18 лет, но на день голосования уже исполнится, он вправе совершать некоторые избирательные действия в рамках проводимой избирательной кампании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uto" w:line="276" w:before="28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2"/>
                                <w:szCs w:val="21"/>
                              </w:rPr>
                              <w:t>проводить предвыборную агитацию;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2"/>
                                <w:szCs w:val="21"/>
                              </w:rPr>
                              <w:t>собирать подписи в поддержку избирателей;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2"/>
                                <w:szCs w:val="21"/>
                              </w:rPr>
                              <w:t>ставить подписи в поддержку выдвижения кандидатов;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22"/>
                                <w:szCs w:val="21"/>
                              </w:rPr>
                              <w:t>участвовать в других предусмотренных избирательных законодательством и проводимых законными методами избирательных действиях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  <w:shd w:fill="F8F9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  <w:shd w:fill="F8F9FA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color w:val="222222"/>
                                <w:sz w:val="16"/>
                                <w:shd w:fill="F8F9FA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222222"/>
                                <w:sz w:val="16"/>
                                <w:shd w:fill="F8F9FA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color w:val="222222"/>
                                <w:sz w:val="16"/>
                                <w:shd w:fill="F8F9FA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222222"/>
                                <w:sz w:val="16"/>
                                <w:shd w:fill="F8F9FA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color w:val="222222"/>
                                <w:sz w:val="22"/>
                                <w:shd w:fill="F8F9FA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222222"/>
                                <w:sz w:val="22"/>
                                <w:shd w:fill="F8F9FA" w:val="clear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  <w:shd w:fill="F8F9FA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hd w:fill="F8F9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053E" strokecolor="#808080" strokeweight="0pt" style="position:absolute;rotation:-0;width:270.7pt;height:55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Style12"/>
                        <w:spacing w:before="0" w:after="280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 xml:space="preserve">При этом по мере взросления возможности реализации пассивного избирательного права у молодого гражданина будут расширяться. 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 xml:space="preserve">Так,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1"/>
                        </w:rPr>
                        <w:t>в возрасте 21 года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 xml:space="preserve"> он уже может стать кандидатом в депутаты Государственной Думы, Брянской Губернской Думы, а также на должность главы муниципального образования. 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1"/>
                        </w:rPr>
                        <w:t>Гражданин, достигший возраста 35 лет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>, может быть выдвинут кандидатом на должность Президента Российской Федерации.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>Однако в избирательном законодательстве есть одно исключение, по которому некоторые избирательные права у гражданина появляются и тогда, когда ему еще нет 18 лет.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>Если избирателю еще не исполнилось 18 лет, но на день голосования уже исполнится, он вправе совершать некоторые избирательные действия в рамках проводимой избирательной кампании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uto" w:line="276" w:before="280" w:after="0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2"/>
                          <w:szCs w:val="21"/>
                        </w:rPr>
                        <w:t>проводить предвыборную агитацию;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2"/>
                          <w:szCs w:val="21"/>
                        </w:rPr>
                        <w:t>собирать подписи в поддержку избирателей;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2"/>
                          <w:szCs w:val="21"/>
                        </w:rPr>
                        <w:t>ставить подписи в поддержку выдвижения кандидатов;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22"/>
                          <w:szCs w:val="21"/>
                        </w:rPr>
                        <w:t>участвовать в других предусмотренных избирательных законодательством и проводимых законными методами избирательных действиях.</w:t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  <w:shd w:fill="F8F9FA" w:val="clea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  <w:shd w:fill="F8F9FA" w:val="clear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mbria" w:hAnsi="Cambria" w:cs="Arial"/>
                          <w:color w:val="222222"/>
                          <w:sz w:val="16"/>
                          <w:shd w:fill="F8F9FA" w:val="clear"/>
                        </w:rPr>
                      </w:pPr>
                      <w:r>
                        <w:rPr>
                          <w:rFonts w:cs="Arial" w:ascii="Cambria" w:hAnsi="Cambria"/>
                          <w:color w:val="222222"/>
                          <w:sz w:val="16"/>
                          <w:shd w:fill="F8F9FA" w:val="clear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mbria" w:hAnsi="Cambria" w:cs="Arial"/>
                          <w:color w:val="222222"/>
                          <w:sz w:val="16"/>
                          <w:shd w:fill="F8F9FA" w:val="clear"/>
                        </w:rPr>
                      </w:pPr>
                      <w:r>
                        <w:rPr>
                          <w:rFonts w:cs="Arial" w:ascii="Cambria" w:hAnsi="Cambria"/>
                          <w:color w:val="222222"/>
                          <w:sz w:val="16"/>
                          <w:shd w:fill="F8F9FA" w:val="clear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mbria" w:hAnsi="Cambria" w:cs="Arial"/>
                          <w:color w:val="222222"/>
                          <w:sz w:val="22"/>
                          <w:shd w:fill="F8F9FA" w:val="clear"/>
                        </w:rPr>
                      </w:pPr>
                      <w:r>
                        <w:rPr>
                          <w:rFonts w:cs="Arial" w:ascii="Cambria" w:hAnsi="Cambria"/>
                          <w:color w:val="222222"/>
                          <w:sz w:val="22"/>
                          <w:shd w:fill="F8F9FA" w:val="clear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  <w:shd w:fill="F8F9FA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hd w:fill="F8F9FA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04053E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  <w:szCs w:val="21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1"/>
                                <w:highlight w:val="darkBlue"/>
                              </w:rPr>
                              <w:t xml:space="preserve">Какие меры принимают избирательные комиссии, чтобы молодые избиратели более активно участвовали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1"/>
                                <w:highlight w:val="darkBlue"/>
                              </w:rPr>
                              <w:t>в общественной жизни?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>Вовлечение молодых граждан в общественно-политические, экономические и культурные процессы, происходящие в обществе, имеет в настоящее время исключительную важность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>Со своей стороны избирательные комиссии принимают всевозможные меры, направленные на формирование у молодых людей гражданской ответственности, повышение уровня информированности молодых избирателей о выборах, их правовой и электоральной культуры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>По инициативе Центральной избирательной комиссии Российской Федерации с 2007 года избирательными комиссиями всех субъектов Российской Федерации ежегодно в третье воскресенье февраля проводитс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1"/>
                              </w:rPr>
                              <w:t>День молодого избирателя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>ССЫЛКИ  НА  САЙТ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  <w:u w:val="none"/>
                                </w:rPr>
                                <w:t>http://images.yandex.ru/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libkrasnodar.blogspot.ru/2017/01/blog-post_31.htm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izbirkom.samregion.ru/all_study/voter/article5/</w:t>
                              </w:r>
                            </w:hyperlink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8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 xml:space="preserve">Автор-составитель буклета: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 xml:space="preserve">библиотекарь  информационно-правового отдела 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>Я.Р. Газд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053E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2"/>
                          <w:szCs w:val="21"/>
                          <w:highlight w:val="darkBlu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2"/>
                          <w:szCs w:val="21"/>
                          <w:highlight w:val="darkBlue"/>
                        </w:rPr>
                        <w:t xml:space="preserve">Какие меры принимают избирательные комиссии, чтобы молодые избиратели более активно участвовали 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2"/>
                          <w:szCs w:val="21"/>
                          <w:highlight w:val="darkBlue"/>
                        </w:rPr>
                        <w:t>в общественной жизни?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>Вовлечение молодых граждан в общественно-политические, экономические и культурные процессы, происходящие в обществе, имеет в настоящее время исключительную важность.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FFFFFF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>Со своей стороны избирательные комиссии принимают всевозможные меры, направленные на формирование у молодых людей гражданской ответственности, повышение уровня информированности молодых избирателей о выборах, их правовой и электоральной культуры.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>По инициативе Центральной избирательной комиссии Российской Федерации с 2007 года избирательными комиссиями всех субъектов Российской Федерации ежегодно в третье воскресенье февраля проводитс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2"/>
                          <w:szCs w:val="21"/>
                        </w:rPr>
                        <w:t>День молодого избирателя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2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  <w:t>ССЫЛКИ  НА  САЙТ: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Style12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color w:val="FFFFFF"/>
                            <w:sz w:val="20"/>
                            <w:szCs w:val="20"/>
                            <w:highlight w:val="darkBlue"/>
                            <w:u w:val="none"/>
                          </w:rPr>
                          <w:t>http://images.yandex.ru/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libkrasnodar.blogspot.ru/2017/01/blog-post_31.html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izbirkom.samregion.ru/all_study/voter/article5/</w:t>
                        </w:r>
                      </w:hyperlink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Magenta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Magenta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Magenta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Magenta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8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  <w:t xml:space="preserve">Автор-составитель буклета: </w:t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  <w:t xml:space="preserve">библиотекарь  информационно-правового отдела  </w:t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  <w:t>Я.Р. Газд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05pt;width:233.95pt;height:20.95pt;mso-wrap-style:none;v-text-anchor:middle;mso-position-vertical:top" type="_x0000_t136">
            <v:path textpathok="t"/>
            <v:textpath on="t" fitshape="t" string="информационно-правовой  отдел" style="font-family:&quot;Calibri&quot;;font-size:20pt"/>
            <v:fill o:detectmouseclick="t" type="solid" color2="black"/>
            <v:stroke color="#07095d" weight="6480" joinstyle="miter" endcap="flat"/>
            <w10:wrap type="square"/>
          </v:shape>
        </w:pict>
        <w:pict>
          <v:shape id="shape_0" fillcolor="white" stroked="t" o:allowincell="f" style="position:absolute;margin-left:0pt;margin-top:-93.05pt;width:221.2pt;height:92.95pt;mso-wrap-style:none;v-text-anchor:middle;mso-position-vertical:top" type="_x0000_t136">
            <v:path textpathok="t"/>
            <v:textpath on="t" fitshape="t" string="ДЕНЬ&#10;МОЛОДОГО&#10;ИЗБИРАТЕЛЯ" style="font-family:&quot;Calibri&quot;;font-size:14pt"/>
            <v:fill o:detectmouseclick="t" type="solid" color2="black"/>
            <v:stroke color="white" weight="12600" joinstyle="miter" endcap="flat"/>
            <w10:wrap type="square"/>
          </v:shape>
        </w:pict>
        <w:pict>
          <v:shape id="shape_0" fillcolor="white" stroked="t" o:allowincell="f" style="position:absolute;margin-left:0pt;margin-top:-15.05pt;width:158.9pt;height:14.95pt;mso-wrap-style:none;v-text-anchor:middle;mso-position-vertical:top" type="_x0000_t136">
            <v:path textpathok="t"/>
            <v:textpath on="t" fitshape="t" string="КОМАРИЧИ-2018" style="font-family:&quot;Calibri&quot;;font-size:18pt"/>
            <v:fill o:detectmouseclick="t" type="solid" color2="black"/>
            <v:stroke color="#0070c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4205</wp:posOffset>
                </wp:positionH>
                <wp:positionV relativeFrom="paragraph">
                  <wp:posOffset>151765</wp:posOffset>
                </wp:positionV>
                <wp:extent cx="1826260" cy="1338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189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3.8pt;height:105.4pt;mso-wrap-distance-left:9.05pt;mso-wrap-distance-right:9.05pt;mso-wrap-distance-top:0pt;mso-wrap-distance-bottom:0pt;margin-top:11.95pt;mso-position-vertical-relative:text;margin-left:6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1899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5305</wp:posOffset>
                </wp:positionH>
                <wp:positionV relativeFrom="paragraph">
                  <wp:posOffset>122555</wp:posOffset>
                </wp:positionV>
                <wp:extent cx="1314450" cy="955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55675"/>
                        </a:xfrm>
                        <a:prstGeom prst="rect"/>
                        <a:solidFill>
                          <a:srgbClr val="DBE5F1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816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3pt" style="position:absolute;rotation:-0;width:103.5pt;height:75.25pt;mso-wrap-distance-left:9.05pt;mso-wrap-distance-right:9.05pt;mso-wrap-distance-top:0pt;mso-wrap-distance-bottom:0pt;margin-top:9.65pt;mso-position-vertical-relative:text;margin-left:542.1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816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035</wp:posOffset>
                </wp:positionH>
                <wp:positionV relativeFrom="paragraph">
                  <wp:posOffset>50800</wp:posOffset>
                </wp:positionV>
                <wp:extent cx="982980" cy="890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780415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70.15pt;mso-wrap-distance-left:9.05pt;mso-wrap-distance-right:9.05pt;mso-wrap-distance-top:0pt;mso-wrap-distance-bottom:0pt;margin-top:4pt;mso-position-vertical-relative:text;margin-left:4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780415"/>
                            <wp:effectExtent l="0" t="0" r="0" b="0"/>
                            <wp:docPr id="1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9285</wp:posOffset>
                </wp:positionH>
                <wp:positionV relativeFrom="paragraph">
                  <wp:posOffset>85725</wp:posOffset>
                </wp:positionV>
                <wp:extent cx="3138805" cy="24149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240" cy="23044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190.15pt;mso-wrap-distance-left:9.05pt;mso-wrap-distance-right:9.05pt;mso-wrap-distance-top:0pt;mso-wrap-distance-bottom:0pt;margin-top:6.75pt;mso-position-vertical-relative:text;margin-left:5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6240" cy="23044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7150</wp:posOffset>
                </wp:positionV>
                <wp:extent cx="1265555" cy="351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27.65pt;mso-wrap-distance-left:9.05pt;mso-wrap-distance-right:9.05pt;mso-wrap-distance-top:0pt;mso-wrap-distance-bottom:0pt;margin-top: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maroon" stroked="t" o:allowincell="f" style="position:absolute;margin-left:0pt;margin-top:-19.65pt;width:74.6pt;height:19.5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ш адрес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аш адрес:" style="font-family:&quot;Arial&quot;;font-size:18pt"/>
                            <v:fill o:detectmouseclick="t" type="solid" color2="#7fff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48055" cy="2489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8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19.65pt;width:74.6pt;height:1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Arial&quot;;font-size:18pt"/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49530</wp:posOffset>
                </wp:positionV>
                <wp:extent cx="1265555" cy="354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433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. Комарич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99.65pt;height:27.9pt;mso-wrap-distance-left:9.05pt;mso-wrap-distance-right:9.05pt;mso-wrap-distance-top:0pt;mso-wrap-distance-bottom:0pt;margin-top: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. Комарич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52070</wp:posOffset>
                </wp:positionV>
                <wp:extent cx="1506855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0"/>
                              </w:rPr>
                              <w:t>тел. для справ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0"/>
                              </w:rPr>
                              <w:t>9-16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6pt;mso-wrap-distance-left:9.05pt;mso-wrap-distance-right:9.05pt;mso-wrap-distance-top:0pt;mso-wrap-distance-bottom:0pt;margin-top:4.1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0"/>
                        </w:rPr>
                        <w:t>тел. для справо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0"/>
                        </w:rPr>
                        <w:t>9-16-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38100</wp:posOffset>
                </wp:positionV>
                <wp:extent cx="3141980" cy="10433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1315" cy="894715"/>
                                  <wp:effectExtent l="0" t="0" r="0" b="0"/>
                                  <wp:docPr id="2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7.4pt;height:82.15pt;mso-wrap-distance-left:9.05pt;mso-wrap-distance-right:9.05pt;mso-wrap-distance-top:0pt;mso-wrap-distance-bottom:0pt;margin-top:3pt;mso-position-vertical-relative:text;margin-left:-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1315" cy="894715"/>
                            <wp:effectExtent l="0" t="0" r="0" b="0"/>
                            <wp:docPr id="2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41910</wp:posOffset>
                </wp:positionV>
                <wp:extent cx="1265555" cy="4641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41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Совет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  24 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99.65pt;height:36.55pt;mso-wrap-distance-left:9.05pt;mso-wrap-distance-right:9.05pt;mso-wrap-distance-top:0pt;mso-wrap-distance-bottom:0pt;margin-top:3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Совет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ом  24 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hd w:fill="FFF5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hd w:fill="FFF5E6" w:val="clear"/>
                              </w:rPr>
                              <w:t xml:space="preserve">В 2007 году Центральной избирательной комиссией России принято решение проводить ежегодно День молодого избир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hd w:fill="FFF5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hd w:fill="FFF5E6" w:val="clear"/>
                              </w:rPr>
                              <w:t>в российских регионах каждое третье воскресенье февраля для привлечения интереса молодежи к выбор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textAlignment w:val="baselin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72C6"/>
                                <w:sz w:val="22"/>
                                <w:shd w:fill="FFF5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72C6"/>
                                <w:sz w:val="22"/>
                                <w:shd w:fill="FFF5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textAlignment w:val="baselin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2C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C6"/>
                                <w:sz w:val="22"/>
                              </w:rPr>
                              <w:t>Ц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2C6"/>
                                <w:sz w:val="22"/>
                              </w:rPr>
                              <w:t> дня избир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2"/>
                              </w:rPr>
                              <w:t>Целью дня, что посвящен молодому избирателю, служит необходимость донесения информации о выборах, развитие интереса к управлению государством и местными советами, созданию условий, что позволяют сформировать гражданскую ответственность у нового поколения.</w:t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1"/>
                              </w:rPr>
                              <w:t>Этот день проводится для аудитории, что будет голосовать впервые и для той молодежи, которой еще предстоит готовиться к такому событию, а сейчас им от 14 лет.</w:t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1"/>
                              </w:rPr>
                              <w:t xml:space="preserve">Чтобы юное поколение узнавало о своих правах не только из школьных предметов, но и смогло понять, что от его осознанного выбора зависит, как будет жить страна дальше. </w:t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1"/>
                              </w:rPr>
                              <w:t>Перед датой праздника, проводятся викторины, выставки, организуются олимпиады, творческие конкурсы.</w:t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1"/>
                              </w:rPr>
                              <w:t>В клубы молодых избирателей приглашаются депутаты, которые рассказывают юношам и девушкам об их правах, о роли в будущем госуда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hd w:fill="FFF5E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hd w:fill="FFF5E6" w:val="clear"/>
                        </w:rPr>
                        <w:t xml:space="preserve">В 2007 году Центральной избирательной комиссией России принято решение проводить ежегодно День молодого избир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hd w:fill="FFF5E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hd w:fill="FFF5E6" w:val="clear"/>
                        </w:rPr>
                        <w:t>в российских регионах каждое третье воскресенье февраля для привлечения интереса молодежи к выбор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both"/>
                        <w:textAlignment w:val="baseline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72C6"/>
                          <w:sz w:val="22"/>
                          <w:shd w:fill="FFF5E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72C6"/>
                          <w:sz w:val="22"/>
                          <w:shd w:fill="FFF5E6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both"/>
                        <w:textAlignment w:val="baseline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72C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2C6"/>
                          <w:sz w:val="22"/>
                        </w:rPr>
                        <w:t>Ц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2C6"/>
                          <w:sz w:val="22"/>
                        </w:rPr>
                        <w:t> дня избирател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22222"/>
                          <w:sz w:val="22"/>
                        </w:rPr>
                        <w:t>Целью дня, что посвящен молодому избирателю, служит необходимость донесения информации о выборах, развитие интереса к управлению государством и местными советами, созданию условий, что позволяют сформировать гражданскую ответственность у нового поколения.</w:t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1"/>
                        </w:rPr>
                        <w:t>Этот день проводится для аудитории, что будет голосовать впервые и для той молодежи, которой еще предстоит готовиться к такому событию, а сейчас им от 14 лет.</w:t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1"/>
                        </w:rPr>
                        <w:t xml:space="preserve">Чтобы юное поколение узнавало о своих правах не только из школьных предметов, но и смогло понять, что от его осознанного выбора зависит, как будет жить страна дальше. </w:t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1"/>
                        </w:rPr>
                        <w:t>Перед датой праздника, проводятся викторины, выставки, организуются олимпиады, творческие конкурсы.</w:t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8"/>
                          <w:szCs w:val="21"/>
                        </w:rPr>
                      </w:r>
                    </w:p>
                    <w:p>
                      <w:pPr>
                        <w:pStyle w:val="P6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222222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1"/>
                        </w:rPr>
                        <w:t>В клубы молодых избирателей приглашаются депутаты, которые рассказывают юношам и девушкам об их правах, о роли в будущем государ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FFFFFF"/>
                                <w:sz w:val="3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Cs w:val="21"/>
                                <w:highlight w:val="darkBlue"/>
                                <w:shd w:fill="FFFFFF" w:val="clear"/>
                              </w:rPr>
                              <w:t>Зачем нужно ходить на выборы?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>Возможность участия в выборах – это не только атрибут взрослой жизни, но и большая ответственность, предполагающая необходимость думать, анализировать и осознанно делать свой собственный выбор, от которого зависит будущее каждого гражданина. Определяя вектор развития государства, области, родного города или района на ближайшую перспективу путем участия в выборах, молодые избиратели решают, какими будут следующие годы, годы, на которые придутся их развитие, личностное и  профессиональное становление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>Будущее нашей страны во многом зависит от того, насколько активными и политически грамотными будут сегодняшние молодые избиратели, насколько деятельное участие они примут в создании правового государства и развитии гражданского обще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D0D0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color w:val="FFFFFF"/>
                          <w:sz w:val="32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Cs w:val="21"/>
                          <w:highlight w:val="darkBlue"/>
                          <w:shd w:fill="FFFFFF" w:val="clear"/>
                        </w:rPr>
                        <w:t>Зачем нужно ходить на выборы?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0D0D0D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>Возможность участия в выборах – это не только атрибут взрослой жизни, но и большая ответственность, предполагающая необходимость думать, анализировать и осознанно делать свой собственный выбор, от которого зависит будущее каждого гражданина. Определяя вектор развития государства, области, родного города или района на ближайшую перспективу путем участия в выборах, молодые избиратели решают, какими будут следующие годы, годы, на которые придутся их развитие, личностное и  профессиональное становление.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0D0D0D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>Будущее нашей страны во многом зависит от того, насколько активными и политически грамотными будут сегодняшние молодые избиратели, насколько деятельное участие они примут в создании правового государства и развитии гражданского обще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D0D0D"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Cs w:val="21"/>
                                <w:highlight w:val="darkBlue"/>
                              </w:rPr>
                              <w:t>С какого возраста молодые жители нашей страны приобретают избирательные права?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 xml:space="preserve">Молодой гражданин, который на день голосования дости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1"/>
                              </w:rPr>
                              <w:t>возраста 18 лет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 xml:space="preserve">, обладает активным избирательным правом, то есть правом избирать. 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 xml:space="preserve">Это означает, что даже если исполнение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1"/>
                              </w:rPr>
                              <w:t>18-летнего возраста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 xml:space="preserve"> молодого человека приходится на день, следующий за днём голосования, он сможет проголосовать только в следующий раз. 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>А вот если 18 лет гражданину исполнилось в день голосования или ранее, он имеет полное право принять участие в этих выборах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 xml:space="preserve">Кроме того, гражданин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1"/>
                              </w:rPr>
                              <w:t>достигший возраста 18 лет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 xml:space="preserve">, имеет право быть избранным депутатом представительного органа муниципального образования 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1"/>
                              </w:rPr>
                              <w:t>В данном случае необходимо, чтобы гражданин достиг 18-летнего возраста на день выдвижения его кандидатом. Это избирательное право называется пассив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Arial Unicode MS" w:cs="Cambria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808080" strokeweight="0pt" style="position:absolute;rotation:-0;width:252.7pt;height:558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Style12"/>
                        <w:spacing w:before="0" w:after="280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Cs w:val="21"/>
                          <w:highlight w:val="darkBlue"/>
                        </w:rPr>
                        <w:t>С какого возраста молодые жители нашей страны приобретают избирательные права?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 xml:space="preserve">Молодой гражданин, который на день голосования достиг 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1"/>
                        </w:rPr>
                        <w:t>возраста 18 лет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 xml:space="preserve">, обладает активным избирательным правом, то есть правом избирать. 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 xml:space="preserve">Это означает, что даже если исполнение         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1"/>
                        </w:rPr>
                        <w:t>18-летнего возраста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 xml:space="preserve"> молодого человека приходится на день, следующий за днём голосования, он сможет проголосовать только в следующий раз. 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0D0D0D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>А вот если 18 лет гражданину исполнилось в день голосования или ранее, он имеет полное право принять участие в этих выборах.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 xml:space="preserve">Кроме того, гражданин, 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1"/>
                        </w:rPr>
                        <w:t>достигший возраста 18 лет</w:t>
                      </w: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 xml:space="preserve">, имеет право быть избранным депутатом представительного органа муниципального образования 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Arial" w:hAnsi="Arial" w:cs="Arial"/>
                          <w:color w:val="0D0D0D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2"/>
                          <w:szCs w:val="21"/>
                        </w:rPr>
                        <w:t>В данном случае необходимо, чтобы гражданин достиг 18-летнего возраста на день выдвижения его кандидатом. Это избирательное право называется пассив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eastAsia="Arial Unicode MS" w:cs="Cambria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Cambria" w:ascii="Cambria" w:hAnsi="Cambria"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1235</wp:posOffset>
                </wp:positionH>
                <wp:positionV relativeFrom="paragraph">
                  <wp:posOffset>146050</wp:posOffset>
                </wp:positionV>
                <wp:extent cx="2934335" cy="27311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1770" cy="2620645"/>
                                  <wp:effectExtent l="0" t="0" r="0" b="0"/>
                                  <wp:docPr id="3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8411" t="-4" r="1447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262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05pt;height:215.05pt;mso-wrap-distance-left:9.05pt;mso-wrap-distance-right:9.05pt;mso-wrap-distance-top:0pt;mso-wrap-distance-bottom:0pt;margin-top:11.5pt;mso-position-vertical-relative:text;margin-left:27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1770" cy="2620645"/>
                            <wp:effectExtent l="0" t="0" r="0" b="0"/>
                            <wp:docPr id="3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8411" t="-4" r="1447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262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9285</wp:posOffset>
                </wp:positionH>
                <wp:positionV relativeFrom="paragraph">
                  <wp:posOffset>-3810</wp:posOffset>
                </wp:positionV>
                <wp:extent cx="2905125" cy="19043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2560" cy="1793875"/>
                                  <wp:effectExtent l="0" t="0" r="0" b="0"/>
                                  <wp:docPr id="3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89" r="-5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49.95pt;mso-wrap-distance-left:9.05pt;mso-wrap-distance-right:9.05pt;mso-wrap-distance-top:0pt;mso-wrap-distance-bottom:0pt;margin-top:-0.3pt;mso-position-vertical-relative:text;margin-left:5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2560" cy="1793875"/>
                            <wp:effectExtent l="0" t="0" r="0" b="0"/>
                            <wp:docPr id="3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9" t="-89" r="-5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2531110" cy="16624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8545" cy="1551940"/>
                                  <wp:effectExtent l="0" t="0" r="0" b="0"/>
                                  <wp:docPr id="4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pt;height:130.9pt;mso-wrap-distance-left:9.05pt;mso-wrap-distance-right:9.05pt;mso-wrap-distance-top:0pt;mso-wrap-distance-bottom:0pt;margin-top:8.8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8545" cy="1551940"/>
                            <wp:effectExtent l="0" t="0" r="0" b="0"/>
                            <wp:docPr id="4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8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F14CF"/>
    </w:rPr>
  </w:style>
  <w:style w:type="character" w:styleId="WW8Num30z1">
    <w:name w:val="WW8Num30z1"/>
    <w:qFormat/>
    <w:rPr>
      <w:rFonts w:ascii="Georgia" w:hAnsi="Georgia" w:cs="Georgi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F14CF"/>
    </w:rPr>
  </w:style>
  <w:style w:type="character" w:styleId="WW8Num32z1">
    <w:name w:val="WW8Num32z1"/>
    <w:qFormat/>
    <w:rPr>
      <w:rFonts w:ascii="Georgia" w:hAnsi="Georgia" w:cs="Georgi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7">
    <w:name w:val="стиль7"/>
    <w:basedOn w:val="Style11"/>
    <w:qFormat/>
    <w:rPr/>
  </w:style>
  <w:style w:type="character" w:styleId="6">
    <w:name w:val="стиль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Ind">
    <w:name w:val="ind"/>
    <w:basedOn w:val="Style11"/>
    <w:qFormat/>
    <w:rPr/>
  </w:style>
  <w:style w:type="character" w:styleId="Sbracetypo">
    <w:name w:val="sbrace typo"/>
    <w:basedOn w:val="Style11"/>
    <w:qFormat/>
    <w:rPr/>
  </w:style>
  <w:style w:type="character" w:styleId="Hbracetypo">
    <w:name w:val="hbrace typo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Centerbtext">
    <w:name w:val="centerbtext"/>
    <w:basedOn w:val="Normal"/>
    <w:qFormat/>
    <w:pPr>
      <w:spacing w:before="280" w:after="280"/>
    </w:pPr>
    <w:rPr/>
  </w:style>
  <w:style w:type="paragraph" w:styleId="Accepted">
    <w:name w:val="accepted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libkrasnodar.blogspot.ru/2017/01/blog-post_31.html" TargetMode="External"/><Relationship Id="rId4" Type="http://schemas.openxmlformats.org/officeDocument/2006/relationships/hyperlink" Target="http://izbirkom.samregion.ru/all_study/voter/article5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libkrasnodar.blogspot.ru/2017/01/blog-post_31.html" TargetMode="External"/><Relationship Id="rId7" Type="http://schemas.openxmlformats.org/officeDocument/2006/relationships/hyperlink" Target="http://izbirkom.samregion.ru/all_study/voter/article5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Газдановы</cp:lastModifiedBy>
  <dcterms:modified xsi:type="dcterms:W3CDTF">2018-02-03T16:47:00Z</dcterms:modified>
  <cp:revision>92</cp:revision>
  <dc:subject/>
  <dc:title/>
</cp:coreProperties>
</file>