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 xml:space="preserve">В день голосования каждый гражданин непосредственно участвует в формировании состава органов государственной власти и органов местного самоуправления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 xml:space="preserve">Отдавая свой голос за того или иного кандидата, все мы и каждый из нас, выбирает пути развития Российского государства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 xml:space="preserve">Голос каждого гражданина становится решающим в определении судьбы нашей страны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  <w:t xml:space="preserve">Делай  свой выбор, приходи на избирательный участок, голосуй!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  <w:t>Твой голос – решающий!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3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Кто организует и проводит выборы и референдумы?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3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3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Выборы и референдумы на территории РФ  организуют и проводят  избирательные комиссии. Вмешательство в деятельность комиссий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не допускается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3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3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В Российской Федерации действуют следующие избирательные комиссии, комиссии референдума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 xml:space="preserve">В день голосования каждый гражданин непосредственно участвует в формировании состава органов государственной власти и органов местного самоуправления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 xml:space="preserve">Отдавая свой голос за того или иного кандидата, все мы и каждый из нас, выбирает пути развития Российского государства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 xml:space="preserve">Голос каждого гражданина становится решающим в определении судьбы нашей страны.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1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  <w:t xml:space="preserve">Делай  свой выбор, приходи на избирательный участок, голосуй! 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  <w:t>Твой голос – решающий!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3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Кто организует и проводит выборы и референдумы?</w:t>
                      </w:r>
                    </w:p>
                    <w:p>
                      <w:pPr>
                        <w:pStyle w:val="Style11"/>
                        <w:shd w:fill="FFFFFF" w:val="clear"/>
                        <w:spacing w:before="3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3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Выборы и референдумы на территории РФ  организуют и проводят  избирательные комиссии. Вмешательство в деятельность комиссий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не допускается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3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Style11"/>
                        <w:shd w:fill="FFFFFF" w:val="clear"/>
                        <w:spacing w:before="3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В Российской Федерации действуют следующие избирательные комиссии, комиссии референдума:</w:t>
                      </w:r>
                    </w:p>
                    <w:p>
                      <w:pPr>
                        <w:pStyle w:val="Style11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Центральная избирательная комиссия Российской Федераци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избирательные комиссии субъектов Российской Федераци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избирательные комиссии муниципальных образований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окружные избирательные комисси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территориальные (районные, городские и другие) комисси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0"/>
                              </w:rPr>
                              <w:t>участковые комиссии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8"/>
                                <w:szCs w:val="2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  <w:t xml:space="preserve">ЫЛКА: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images.yandex.r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historyteacher.ru/obshchestvoznanie/osnovnoe-soderzhanie-programmy-10-11-klassy/slovar-po-izbiratelnomu-prav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peshkovskoesp.ru/news/Pamyatka_bydyshemy_izbiratel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86sch2-sov.edusite.ru/p811aa1.htm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автор-составитель букл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библиотекарь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информационно-правового отдела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Я.Р. Газд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Центральная избирательная комиссия Российской Федерации;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избирательные комиссии субъектов Российской Федерации;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избирательные комиссии муниципальных образований;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окружные избирательные комиссии;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36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территориальные (районные, городские и другие) комиссии;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0"/>
                        </w:rPr>
                        <w:t>участковые комиссии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  <w:highlight w:val="blu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8"/>
                          <w:szCs w:val="22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  <w:lang w:val="en-US"/>
                        </w:rPr>
                        <w:t>CC</w:t>
                      </w: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  <w:t xml:space="preserve">ЫЛКА: 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images.yandex.r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historyteacher.ru/obshchestvoznanie/osnovnoe-soderzhanie-programmy-10-11-klassy/slovar-po-izbiratelnomu-prav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peshkovskoesp.ru/news/Pamyatka_bydyshemy_izbiratel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86sch2-sov.edusite.ru/p811aa1.html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автор-составитель букл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библиотекарь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информационно-правового отдела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Я.Р. Газд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  <w:t xml:space="preserve">МБ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  <w:t>«КОМАРИЧСКАЯ  МЕЖПОСЕЛЕНЧЕСКАЯ  ЦЕНТРАЛЬНАЯ 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highlight w:val="darkBlue"/>
                              </w:rPr>
                              <w:t>ВЫПУСК 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  <w:t>/СЛОВАРЬ ПО ИЗБИРАТЕЛЬНОМУ ПРАВУ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4"/>
                              </w:rPr>
                            </w:pPr>
                            <w:r>
                              <w:rPr>
                                <w:color w:val="FFCC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  <w:t xml:space="preserve">МБ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  <w:t>«КОМАРИЧСКАЯ  МЕЖПОСЕЛЕНЧЕСКАЯ  ЦЕНТРАЛЬНАЯ  БИБЛИОТЕ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2060" stroked="t" o:allowincell="f" style="position:absolute;margin-left:0pt;margin-top:-17.3pt;width:247.5pt;height:17.2pt;mso-wrap-style:none;v-text-anchor:middle;mso-position-vertical:top" type="_x0000_t136">
                            <v:path textpathok="t"/>
                            <v:textpath on="t" fitshape="t" string="информационно-правовой  отдел" style="font-family:&quot;Arial&quot;;font-size:20pt"/>
                            <v:fill o:detectmouseclick="t" type="solid" color2="#ffdf9f"/>
                            <v:stroke color="#002060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Cs w:val="18"/>
                          <w:highlight w:val="darkBlue"/>
                        </w:rPr>
                        <w:t>ВЫПУСК №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 id="shape_0" fillcolor="#660033" stroked="t" o:allowincell="f" style="position:absolute;margin-left:0pt;margin-top:-62.25pt;width:225.65pt;height:62.15pt;mso-wrap-style:none;v-text-anchor:middle;mso-position-vertical:top" type="_x0000_t136">
                            <v:path textpathok="t"/>
                            <v:textpath on="t" fitshape="t" string="Избирательное право&#10;и избирательная система&#10;Российской Федерации" style="font-family:&quot;Arial&quot;;font-size:10pt"/>
                            <v:fill o:detectmouseclick="t" type="solid" color2="#99ffcc"/>
                            <v:stroke color="#c00000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  <w:t>/СЛОВАРЬ ПО ИЗБИРАТЕЛЬНОМУ ПРАВУ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0"/>
                          <w:szCs w:val="16"/>
                        </w:rPr>
                      </w:pPr>
                      <w:r>
                        <w:rPr>
                          <w:color w:val="FFCC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4"/>
                        </w:rPr>
                      </w:pPr>
                      <w:r>
                        <w:rPr>
                          <w:color w:val="FFCC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pict>
                          <v:shape id="shape_0" fillcolor="#002060" stroked="t" o:allowincell="f" style="position:absolute;margin-left:0pt;margin-top:-14.25pt;width:154.45pt;height:14.15pt;mso-wrap-style:none;v-text-anchor:middle;mso-position-vertical:top" type="_x0000_t136">
                            <v:path textpathok="t"/>
                            <v:textpath on="t" fitshape="t" string="КОМАРИЧИ-2017" style="font-family:&quot;Arial&quot;;font-size:18pt"/>
                            <v:fill o:detectmouseclick="t" type="solid" color2="#ffdf9f"/>
                            <v:stroke color="#00206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2060" stroked="t" o:allowincell="f" style="position:absolute;margin-left:0pt;margin-top:-17.3pt;width:247.5pt;height:17.2pt;mso-wrap-style:none;v-text-anchor:middle;mso-position-vertical:top" type="_x0000_t136">
            <v:path textpathok="t"/>
            <v:textpath on="t" fitshape="t" string="информационно-правовой  отдел" style="font-family:&quot;Arial&quot;;font-size:20pt"/>
            <v:fill o:detectmouseclick="t" type="solid" color2="#ffdf9f"/>
            <v:stroke color="#002060" weight="12600" joinstyle="miter" endcap="flat"/>
            <w10:wrap type="square"/>
          </v:shape>
        </w:pict>
        <w:pict>
          <v:shape id="shape_0" fillcolor="#660033" stroked="t" o:allowincell="f" style="position:absolute;margin-left:0pt;margin-top:-62.25pt;width:225.65pt;height:62.15pt;mso-wrap-style:none;v-text-anchor:middle;mso-position-vertical:top" type="_x0000_t136">
            <v:path textpathok="t"/>
            <v:textpath on="t" fitshape="t" string="Избирательное право&#10;и избирательная система&#10;Российской Федерации" style="font-family:&quot;Arial&quot;;font-size:10pt"/>
            <v:fill o:detectmouseclick="t" type="solid" color2="#99ffcc"/>
            <v:stroke color="#c00000" weight="12600" joinstyle="miter" endcap="flat"/>
            <w10:wrap type="square"/>
          </v:shape>
        </w:pict>
        <w:pict>
          <v:shape id="shape_0" fillcolor="#002060" stroked="t" o:allowincell="f" style="position:absolute;margin-left:0pt;margin-top:-14.25pt;width:154.45pt;height:14.15pt;mso-wrap-style:none;v-text-anchor:middle;mso-position-vertical:top" type="_x0000_t136">
            <v:path textpathok="t"/>
            <v:textpath on="t" fitshape="t" string="КОМАРИЧИ-2017" style="font-family:&quot;Arial&quot;;font-size:18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0505</wp:posOffset>
                </wp:positionH>
                <wp:positionV relativeFrom="paragraph">
                  <wp:posOffset>49530</wp:posOffset>
                </wp:positionV>
                <wp:extent cx="1374775" cy="885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8519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924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08.25pt;height:69.7pt;mso-wrap-distance-left:9.05pt;mso-wrap-distance-right:9.05pt;mso-wrap-distance-top:0pt;mso-wrap-distance-bottom:0pt;margin-top:3.9pt;mso-position-vertical-relative:text;margin-left:6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924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976880" cy="1949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94945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8567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34.4pt;height:153.5pt;mso-wrap-distance-left:9.05pt;mso-wrap-distance-right:9.05pt;mso-wrap-distance-top:0pt;mso-wrap-distance-bottom:0pt;margin-top: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18567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146685</wp:posOffset>
                </wp:positionV>
                <wp:extent cx="2242185" cy="2150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5011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057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76.55pt;height:169.3pt;mso-wrap-distance-left:9.05pt;mso-wrap-distance-right:9.05pt;mso-wrap-distance-top:0pt;mso-wrap-distance-bottom:0pt;margin-top:11.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0574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1855</wp:posOffset>
                </wp:positionH>
                <wp:positionV relativeFrom="paragraph">
                  <wp:posOffset>152400</wp:posOffset>
                </wp:positionV>
                <wp:extent cx="2612390" cy="3216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21691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31242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5.7pt;height:253.3pt;mso-wrap-distance-left:9.05pt;mso-wrap-distance-right:9.05pt;mso-wrap-distance-top:0pt;mso-wrap-distance-bottom:0pt;margin-top:12pt;mso-position-vertical-relative:text;margin-left:5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31242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1494790" cy="358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8.25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55pt;width:86.75pt;height:19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1494155" cy="3956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9560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Комарич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17.65pt;height:31.15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Комарич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2360" cy="2476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55pt;width:86.7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9806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, дом  24 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4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, дом  24 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Равное избирательное пра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инцип, согласно которому каждый избиратель имеет один голос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Равное представительст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инцип избирательного права, согласно которому каждый депутат одного и того же представительного органа государственной власти должен избираться от равного количества голосов избирателей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Список избирателе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писок, в который включены граждане проживающие на определенной территории, обладающие активным избирательным правом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Список кандидато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единый список кандидатов, выдвинутый избирательным объединением по выборам в представительный орган государственной власти или выборный орган местного самоуправления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Федеральный избирательный окру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едставленный всей территорией Российской Федерации, в котором предвыборную борьбу ведут избирательные объеди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ind w:firstLine="23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Равное избирательное пра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инцип, согласно которому каждый избиратель имеет один голос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Равное представительст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инцип избирательного права, согласно которому каждый депутат одного и того же представительного органа государственной власти должен избираться от равного количества голосов избирателей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Список избирателей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писок, в который включены граждане проживающие на определенной территории, обладающие активным избирательным правом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Список кандидатов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единый список кандидатов, выдвинутый избирательным объединением по выборам в представительный орган государственной власти или выборный орган местного самоуправления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Федеральный избирательный округ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едставленный всей территорией Российской Федерации, в котором предвыборную борьбу ведут избирательные объ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ind w:hanging="23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Ценз гражданств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требование избирательного закона, согласно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которому кандидат на выборную должность должен быть гражданином данного государства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Ценз оседлост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едусмотренное законом требование реализации пассивного избирательного права, предъявляемое к некоторым кандидатам на выборные должности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Центральная избирательная комиссия Р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руководящий избирательный орган РФ, возглавляющий систему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х комиссий.</w:t>
                            </w:r>
                          </w:p>
                          <w:p>
                            <w:pPr>
                              <w:pStyle w:val="Style11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2"/>
                                <w:szCs w:val="21"/>
                              </w:rPr>
                              <w:t>Уважаемый будущий избиратель!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Ты в ближайшие годы идешь голосовать, впервые воспользуешься своим гражданским правом выбирать достойного кандидата, который будет представлять Тебя, Твои   интересы, Твои запросы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Ты живёшь в обществе, где люди постоянно взаимодействуют друг с другом. Общество за много вековую историю выработало основные правила поведения. Все они, к какой бы области не принадлежали, по отношению к человеку делятся на две категории. Первая выбирает всё, что  человек сам должен делать для других, - это его обязанности. Вторая определяет, что другие должны сделать для него, - это его пр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ind w:hanging="23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Ценз гражданства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требование избирательного закона, согласно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которому кандидат на выборную должность должен быть гражданином данного государства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Ценз оседлости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едусмотренное законом требование реализации пассивного избирательного права, предъявляемое к некоторым кандидатам на выборные должности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Центральная избирательная комиссия Р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руководящий избирательный орган РФ, возглавляющий систему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х комиссий.</w:t>
                      </w:r>
                    </w:p>
                    <w:p>
                      <w:pPr>
                        <w:pStyle w:val="Style11"/>
                        <w:spacing w:lineRule="atLeast" w:line="300"/>
                        <w:jc w:val="center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sz w:val="22"/>
                          <w:szCs w:val="21"/>
                        </w:rPr>
                        <w:t>Уважаемый будущий избиратель!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Ты в ближайшие годы идешь голосовать, впервые воспользуешься своим гражданским правом выбирать достойного кандидата, который будет представлять Тебя, Твои   интересы, Твои запросы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8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Ты живёшь в обществе, где люди постоянно взаимодействуют друг с другом. Общество за много вековую историю выработало основные правила поведения. Все они, к какой бы области не принадлежали, по отношению к человеку делятся на две категории. Первая выбирает всё, что  человек сам должен делать для других, - это его обязанности. Вторая определяет, что другие должны сделать для него, - это его пр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00" w:before="0" w:after="2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Твои обязанности по отношению к другим людям должны уживаться с твоими правами.</w:t>
                            </w:r>
                          </w:p>
                          <w:p>
                            <w:pPr>
                              <w:pStyle w:val="Style11"/>
                              <w:spacing w:lineRule="atLeast" w:line="30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Каждое поколение имеет право выбирать своё будущее и определять пути развития Мы приходим в этот мир, взрослеем, получаем профессию, приобретаем знания и опыт и передаём их поколениям. Но каждый из нас  неразрывно связан  с тем реальным миром, в котором живёт и работает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Сегодня гражданин России, путём реализации Гражданск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Возможность свободного волеизъявления – одно из главных достижений российской демократии за последние годы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  <w:t>В Федеральном законе «Об основных гарантиях избирательных прав и права на участие в референдуме граждан Российской Федерации» записано: «Участие гражданина в выборах является добровольным. Никто не вправе оказывать давление на гражданина с целью принудить к участию и не участию в выборах, а также на его свободное волеизъявление»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Style11"/>
                        <w:spacing w:lineRule="atLeast" w:line="300" w:before="0" w:after="28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Твои обязанности по отношению к другим людям должны уживаться с твоими правами.</w:t>
                      </w:r>
                    </w:p>
                    <w:p>
                      <w:pPr>
                        <w:pStyle w:val="Style11"/>
                        <w:spacing w:lineRule="atLeast" w:line="30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Каждое поколение имеет право выбирать своё будущее и определять пути развития Мы приходим в этот мир, взрослеем, получаем профессию, приобретаем знания и опыт и передаём их поколениям. Но каждый из нас  неразрывно связан  с тем реальным миром, в котором живёт и работает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Сегодня гражданин России, путём реализации Гражданск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Возможность свободного волеизъявления – одно из главных достижений российской демократии за последние годы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8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  <w:t>В Федеральном законе «Об основных гарантиях избирательных прав и права на участие в референдуме граждан Российской Федерации» записано: «Участие гражданина в выборах является добровольным. Никто не вправе оказывать давление на гражданина с целью принудить к участию и не участию в выборах, а также на его свободное волеизъявление»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5305</wp:posOffset>
                </wp:positionH>
                <wp:positionV relativeFrom="paragraph">
                  <wp:posOffset>81915</wp:posOffset>
                </wp:positionV>
                <wp:extent cx="1764665" cy="20485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4851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9558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38.95pt;height:161.3pt;mso-wrap-distance-left:9.05pt;mso-wrap-distance-right:9.05pt;mso-wrap-distance-top:0pt;mso-wrap-distance-bottom:0pt;margin-top:6.45pt;mso-position-vertical-relative:text;margin-left:6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9558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4190</wp:posOffset>
                </wp:positionH>
                <wp:positionV relativeFrom="paragraph">
                  <wp:posOffset>-1905</wp:posOffset>
                </wp:positionV>
                <wp:extent cx="1218565" cy="1205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0586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11315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95.95pt;height:94.95pt;mso-wrap-distance-left:9.05pt;mso-wrap-distance-right:9.05pt;mso-wrap-distance-top:0pt;mso-wrap-distance-bottom:0pt;margin-top:-0.15pt;mso-position-vertical-relative:text;margin-left:5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11315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73025</wp:posOffset>
                </wp:positionV>
                <wp:extent cx="3051175" cy="23799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7998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2872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40.25pt;height:187.4pt;mso-wrap-distance-left:9.05pt;mso-wrap-distance-right:9.05pt;mso-wrap-distance-top:0pt;mso-wrap-distance-bottom:0pt;margin-top:5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22872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2415</wp:posOffset>
                </wp:positionH>
                <wp:positionV relativeFrom="paragraph">
                  <wp:posOffset>147955</wp:posOffset>
                </wp:positionV>
                <wp:extent cx="1166495" cy="14560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5605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36334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91.85pt;height:114.65pt;mso-wrap-distance-left:9.05pt;mso-wrap-distance-right:9.05pt;mso-wrap-distance-top:0pt;mso-wrap-distance-bottom:0pt;margin-top:11.65pt;mso-position-vertical-relative:text;margin-left:4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3633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9955</wp:posOffset>
                </wp:positionH>
                <wp:positionV relativeFrom="paragraph">
                  <wp:posOffset>57785</wp:posOffset>
                </wp:positionV>
                <wp:extent cx="1844040" cy="14827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72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39001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45.2pt;height:116.75pt;mso-wrap-distance-left:9.05pt;mso-wrap-distance-right:9.05pt;mso-wrap-distance-top:0pt;mso-wrap-distance-bottom:0pt;margin-top:4.5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39001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8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historyteacher.ru/obshchestvoznanie/osnovnoe-soderzhanie-programmy-10-11-klassy/slovar-po-izbiratelnomu-pravu/" TargetMode="External"/><Relationship Id="rId4" Type="http://schemas.openxmlformats.org/officeDocument/2006/relationships/hyperlink" Target="http://peshkovskoesp.ru/news/Pamyatka_bydyshemy_izbiratelu/" TargetMode="External"/><Relationship Id="rId5" Type="http://schemas.openxmlformats.org/officeDocument/2006/relationships/hyperlink" Target="http://86sch2-sov.edusite.ru/p811aa1.html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historyteacher.ru/obshchestvoznanie/osnovnoe-soderzhanie-programmy-10-11-klassy/slovar-po-izbiratelnomu-pravu/" TargetMode="External"/><Relationship Id="rId8" Type="http://schemas.openxmlformats.org/officeDocument/2006/relationships/hyperlink" Target="http://peshkovskoesp.ru/news/Pamyatka_bydyshemy_izbiratelu/" TargetMode="External"/><Relationship Id="rId9" Type="http://schemas.openxmlformats.org/officeDocument/2006/relationships/hyperlink" Target="http://86sch2-sov.edusite.ru/p811aa1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Яна</cp:lastModifiedBy>
  <cp:lastPrinted>2014-03-11T19:20:00Z</cp:lastPrinted>
  <dcterms:modified xsi:type="dcterms:W3CDTF">2017-10-19T09:19:00Z</dcterms:modified>
  <cp:revision>135</cp:revision>
  <dc:subject/>
  <dc:title/>
</cp:coreProperties>
</file>