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91440</wp:posOffset>
                  </wp:positionV>
                  <wp:extent cx="3124200" cy="7172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7172280"/>
                          </a:xfrm>
                          <a:prstGeom prst="flowChartAlternateProcess">
                            <a:avLst/>
                          </a:prstGeom>
                          <a:solidFill>
                            <a:srgbClr val="dbd7bf">
                              <a:alpha val="62000"/>
                            </a:srgbClr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 Комаричского района относится к переходному климату умеренных широт от лесной зоны к степ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 влажность воздуха понижается от начала к концу вес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ические особенности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рельефа, почвы, наличие ископаемых в значительной степени определяют экономику района, влияют на развитие сельского хозяйства и промышл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фремов Г.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рай родной Комаричский. Историко-экономический очерк. – Брянск, изд-во «Брянская областная типография», 2001. – 208 с., ил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асильев Юрий. Там, где воздух чист и свеж //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ный путь. – 5 июня, 2018 г., №20 (8972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s://yandex.ru/im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-составитель буклет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 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графическая служб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-составитель: Газданова Я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 «Комаричская  межпоселенческая центральная  библиоте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bd7bf" stroked="t" o:allowincell="f" style="position:absolute;margin-left:266.4pt;margin-top:7.2pt;width:245.95pt;height:564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 Комаричского района относится к переходному климату умеренных широт от лесной зоны к степн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ая влажность воздуха понижается от начала к концу весн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ические особенности райо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рельефа, почвы, наличие ископаемых в значительной степени определяют экономику района, влияют на развитие сельского хозяйства и промышлен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фремов Г.В.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рай родной Комаричский. Историко-экономический очерк. – Брянск, изд-во «Брянская областная типография», 2001. – 208 с., ил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асильев Юрий. Там, где воздух чист и свеж //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ный путь. – 5 июня, 2018 г., №20 (89723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s://yandex.ru/im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-составитель буклета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 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графическая служб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-составитель: Газданова Я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 «Комаричская  межпоселенческая центральная  библиотека»</w:t>
                        </w:r>
                      </w:p>
                    </w:txbxContent>
                  </v:textbox>
                  <v:fill o:detectmouseclick="t" type="solid" color2="#242840" opacity="0.61"/>
                  <v:stroke color="#938953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078980</wp:posOffset>
                  </wp:positionH>
                  <wp:positionV relativeFrom="paragraph">
                    <wp:posOffset>91440</wp:posOffset>
                  </wp:positionV>
                  <wp:extent cx="3124200" cy="709612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7095960"/>
                          </a:xfrm>
                          <a:prstGeom prst="flowChartAlternateProcess">
                            <a:avLst/>
                          </a:prstGeom>
                          <a:solidFill>
                            <a:srgbClr val="dbd7bf">
                              <a:alpha val="62000"/>
                            </a:srgbClr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«КОМАРИЧСКАЯ МЕЖПОСЕЛЕН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РИЧИ-20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bd7bf" stroked="t" o:allowincell="f" style="position:absolute;margin-left:557.4pt;margin-top:7.2pt;width:245.95pt;height:558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«КОМАРИЧСКАЯ МЕЖПОСЕЛЕН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РИЧИ-2019</w:t>
                        </w:r>
                      </w:p>
                    </w:txbxContent>
                  </v:textbox>
                  <v:fill o:detectmouseclick="t" type="solid" color2="#242840" opacity="0.61"/>
                  <v:stroke color="#938953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91440</wp:posOffset>
                  </wp:positionV>
                  <wp:extent cx="3124200" cy="709612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7095960"/>
                          </a:xfrm>
                          <a:prstGeom prst="flowChartAlternateProcess">
                            <a:avLst/>
                          </a:prstGeom>
                          <a:solidFill>
                            <a:srgbClr val="dbd7bf">
                              <a:alpha val="62000"/>
                            </a:srgbClr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Комаричского района встречаются редкие раст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собенно, на границе с Севским районом – дубравица белая, ятрыжник, адонис, любка, рейник, венерин башмачок, рябчик. Всего на территории района встречаются более 500 видов раст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 и разнообразен животный ми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шего района. На территории Комаричского района встречается более 40 видов млекопитающих, 120 видов птиц, 30 видов рыб, 10 видов земноводных, 7 видов рептил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ножество видов насеком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лесах и рощах водятся волки, косули, лисы, зайцы, редк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встречаются лоси, каба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обладающими почвами в районе являются серые, лесные с суглинистой мамиринской породой (южнее линии Лугань – Аркино - Лопандино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есчаной мамиринской породой – север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вы района способствуют хорошему развитию расти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древесной, так и луг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bd7bf" stroked="t" o:allowincell="f" style="position:absolute;margin-left:-11.85pt;margin-top:7.2pt;width:245.95pt;height:558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рритории Комаричского района встречаются редкие раст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собенно, на границе с Севским районом – дубравица белая, ятрыжник, адонис, любка, рейник, венерин башмачок, рябчик. Всего на территории района встречаются более 500 видов растен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 и разнообразен животный ми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шего района. На территории Комаричского района встречается более 40 видов млекопитающих, 120 видов птиц, 30 видов рыб, 10 видов земноводных, 7 видов рептил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ножество видов насекомы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лесах и рощах водятся волки, косули, лисы, зайцы, редк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встречаются лоси, кабан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обладающими почвами в районе являются серые, лесные с суглинистой мамиринской породой (южнее линии Лугань – Аркино - Лопандино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есчаной мамиринской породой – северне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вы района способствуют хорошему развитию расти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древесной, так и луг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2840" opacity="0.61"/>
                  <v:stroke color="#938953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-6633845</wp:posOffset>
                </wp:positionV>
                <wp:extent cx="4780915" cy="6228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22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490.45pt;mso-wrap-distance-left:9.05pt;mso-wrap-distance-right:9.05pt;mso-wrap-distance-top:0pt;mso-wrap-distance-bottom:0pt;margin-top:-522.3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9055</wp:posOffset>
                </wp:positionH>
                <wp:positionV relativeFrom="paragraph">
                  <wp:posOffset>66675</wp:posOffset>
                </wp:positionV>
                <wp:extent cx="1851660" cy="219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209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957" t="49995" r="25085" b="2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72.5pt;mso-wrap-distance-left:9.05pt;mso-wrap-distance-right:9.05pt;mso-wrap-distance-top:0pt;mso-wrap-distance-bottom:0pt;margin-top:5.25pt;mso-position-vertical-relative:text;margin-left:6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2098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957" t="49995" r="25085" b="2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734310" cy="1795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95145"/>
                        </a:xfrm>
                        <a:prstGeom prst="rect"/>
                        <a:solidFill>
                          <a:srgbClr val="9BFF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70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9B" style="position:absolute;rotation:-0;width:215.3pt;height:141.35pt;mso-wrap-distance-left:9.05pt;mso-wrap-distance-right:9.05pt;mso-wrap-distance-top:0pt;mso-wrap-distance-bottom:0pt;margin-top:4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70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76200</wp:posOffset>
                </wp:positionV>
                <wp:extent cx="2607945" cy="191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10080"/>
                        </a:xfrm>
                        <a:prstGeom prst="rect"/>
                        <a:solidFill>
                          <a:srgbClr val="9BFF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8173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9B" style="position:absolute;rotation:-0;width:205.35pt;height:150.4pt;mso-wrap-distance-left:9.05pt;mso-wrap-distance-right:9.05pt;mso-wrap-distance-top:0pt;mso-wrap-distance-bottom:0pt;margin-top:6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817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5680</wp:posOffset>
                </wp:positionH>
                <wp:positionV relativeFrom="paragraph">
                  <wp:posOffset>76835</wp:posOffset>
                </wp:positionV>
                <wp:extent cx="1704975" cy="1195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0941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4.15pt;mso-wrap-distance-left:9.05pt;mso-wrap-distance-right:9.05pt;mso-wrap-distance-top:0pt;mso-wrap-distance-bottom:0pt;margin-top:6.05pt;mso-position-vertical-relative:text;margin-left:5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0941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0555</wp:posOffset>
                </wp:positionH>
                <wp:positionV relativeFrom="paragraph">
                  <wp:posOffset>45720</wp:posOffset>
                </wp:positionV>
                <wp:extent cx="1787525" cy="12947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94765"/>
                        </a:xfrm>
                        <a:prstGeom prst="rect"/>
                        <a:solidFill>
                          <a:srgbClr val="9BFF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2020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9B" style="position:absolute;rotation:-0;width:140.75pt;height:101.95pt;mso-wrap-distance-left:9.05pt;mso-wrap-distance-right:9.05pt;mso-wrap-distance-top:0pt;mso-wrap-distance-bottom:0pt;margin-top:3.6pt;mso-position-vertical-relative:text;margin-left:6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12020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3124200" cy="7096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095960"/>
                        </a:xfrm>
                        <a:prstGeom prst="flowChartAlternateProcess">
                          <a:avLst/>
                        </a:prstGeom>
                        <a:solidFill>
                          <a:srgbClr val="dbd7bf">
                            <a:alpha val="62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сива и разнообразна природа района, расположенного на юго-востоке Брянской области, граничащ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Севским, Брасовским, Дмитровск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митриевским район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десь, на небольшой площад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вной всего лишь 1092 квадратным километрам, расположе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 озёр и течёт 33 реч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ркальная площадь всех озёр составляет 234 гектара. Самые большие из них: Лопандинское, Ивановское, Аркинское, Бобриковское, Марьинское, Быховское, Литижское. Общая длина рек равняется 220 километрам. В районе мужают, набирают разбег и уже полноводными речками устремляются в Десн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ожа и Нерусса. Комаричский район считается лесостепным. Лесами в районе занято только 3967 гектаров. В последние годы было посажено 292 гектара лесозащитных полос. Жители района на передовых рубежах северного фасада Орловско-Курской дуги заложили Аллею памяти протяженность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 километров, где высажено 120 тысяч деревьев, а на 12 центральных усадьбах коллективных хозяйств залож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кверы памяти в честь воинов-земляков, погибших на фронт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ликой Отечественной войн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юбят и оберегают жители райцентра и сельчане рощи. Их в районе восем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 Медведок, Владимировские косицы, Марьинская, Лопандинская и другие. Сказочно красива Соколов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резовая роща. Это настоящая стра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резового ситц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7bf" stroked="t" o:allowincell="f" style="position:absolute;margin-left:0.15pt;margin-top:10.95pt;width:245.95pt;height:5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сива и разнообразна природа района, расположенного на юго-востоке Брянской области, граничащ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Севским, Брасовским, Дмитровски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митриевским района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десь, на небольшой площад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вной всего лишь 1092 квадратным километрам, расположен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 озёр и течёт 33 реч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ркальная площадь всех озёр составляет 234 гектара. Самые большие из них: Лопандинское, Ивановское, Аркинское, Бобриковское, Марьинское, Быховское, Литижское. Общая длина рек равняется 220 километрам. В районе мужают, набирают разбег и уже полноводными речками устремляются в Десну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ожа и Нерусса. Комаричский район считается лесостепным. Лесами в районе занято только 3967 гектаров. В последние годы было посажено 292 гектара лесозащитных полос. Жители района на передовых рубежах северного фасада Орловско-Курской дуги заложили Аллею памяти протяженность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 километров, где высажено 120 тысяч деревьев, а на 12 центральных усадьбах коллективных хозяйств заложе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кверы памяти в честь воинов-земляков, погибших на фронта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ликой Отечественной войны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юбят и оберегают жители райцентра и сельчане рощи. Их в районе восемь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 Медведок, Владимировские косицы, Марьинская, Лопандинская и другие. Сказочно красива Соколов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резовая роща. Это настоящая стра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резового ситца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840" opacity="0.61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680</wp:posOffset>
                </wp:positionH>
                <wp:positionV relativeFrom="paragraph">
                  <wp:posOffset>62865</wp:posOffset>
                </wp:positionV>
                <wp:extent cx="3124200" cy="7172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172280"/>
                        </a:xfrm>
                        <a:prstGeom prst="flowChartAlternateProcess">
                          <a:avLst/>
                        </a:prstGeom>
                        <a:solidFill>
                          <a:srgbClr val="dbd7bf">
                            <a:alpha val="62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ее виде невольно вспоминаются слова Николая Рубцо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ь моя, люблю твои берез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рвых лет я с ними жил и ро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ому и набегают сле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лаза, отвыкшие от сле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Комаричского рай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ходится на стыке природных зон (лесной и лесостепной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флористических район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увеличивает видовое разнообрази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территории района произрастаю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хообразные, плауновидные, папоротниковые, хвощевидные, голосемянные и цветковые раст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преобладанием травянисты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 как лесные массивы в основном только на северо-западе район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травянистых растений наиболее представлены злаки (мятлик, овсяница, тимофеевка, осоки, щучка), астровые (василек, череда, полынь, бодяг, белокопытник, мать-и-мачеха, маргаритки, кошачья лапка и т.д.), розовые (манжетки, гравилат, спирей таволги, лапчатки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0 официально обозначенных особо охраняемых природных территор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ОПТ) Комарич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емь имеют естественный тип происхожд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ОПТ «Лопандинские колки» - смешенное. И тольк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драрий им. И.Е. Васильева» является рукотвор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мятником прир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7bf" stroked="t" o:allowincell="f" style="position:absolute;margin-left:278.4pt;margin-top:4.95pt;width:245.95pt;height:56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ее виде невольно вспоминаются слова Николая Рубцо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ь моя, люблю твои берез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рвых лет я с ними жил и ро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ому и набегают слез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лаза, отвыкшие от сле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Комаричского рай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ходится на стыке природных зон (лесной и лесостепной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флористических районов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увеличивает видовое разнообразие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территории района произрастаю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хообразные, плауновидные, папоротниковые, хвощевидные, голосемянные и цветковые раст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преобладанием травянистых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 как лесные массивы в основном только на северо-западе района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травянистых растений наиболее представлены злаки (мятлик, овсяница, тимофеевка, осоки, щучка), астровые (василек, череда, полынь, бодяг, белокопытник, мать-и-мачеха, маргаритки, кошачья лапка и т.д.), розовые (манжетки, гравилат, спирей таволги, лапчатки и т.д.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0 официально обозначенных особо охраняемых природных территор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ООПТ) Комарич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емь имеют естественный тип происхожд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ОПТ «Лопандинские колки» - смешенное. И тольк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драрий им. И.Е. Васильева» является рукотвор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мятником природ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840" opacity="0.61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8505</wp:posOffset>
                </wp:positionH>
                <wp:positionV relativeFrom="paragraph">
                  <wp:posOffset>62865</wp:posOffset>
                </wp:positionV>
                <wp:extent cx="3124200" cy="7172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172280"/>
                        </a:xfrm>
                        <a:prstGeom prst="flowChartAlternateProcess">
                          <a:avLst/>
                        </a:prstGeom>
                        <a:solidFill>
                          <a:srgbClr val="dbd7bf">
                            <a:alpha val="62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е рядовые посадки рябины и липы были произведены в нем 27 сентября 1971 года под руководств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вана Егоровича Василье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сной следующего года здесь появились березовые и ясеневые алле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ю из выращенных в школьном питомнике шестилетних елочек образовалось живое слово «СССР»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973 году юные экологи школы заложили главную аллею из ели и грушевый ряд. И так ежегодно в каждом из 23 кварталов появля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се новые и новые раст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1986 год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дендропарке школы уже произрастало 143 вида, форм и гибридов древесных раст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марта 1988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ш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рянского облисполкома №1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 взятии под охрану природных объектов, заслуживающих статуса государственных памятников природы, имеющих научное, средообразующее, историческое, культурно-эстетическое значение» дендропарк стал памятником природы областного зна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, наконец, после кропотливой работы сотрудников государственного природного биосферного заповедника «Брянский лес» (Федотов Ю.П. и Ситникова Е.Ф.) по подготовке паспорта дендропарка, постановлением администрации Брянской обл. №75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28.07.2010 г. он приобрел статус ООПТ и стал именова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к дендрологический пар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ластного зна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драрий им. И.Е. Василье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7bf" stroked="t" o:allowincell="f" style="position:absolute;margin-left:558.15pt;margin-top:4.95pt;width:245.95pt;height:56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е рядовые посадки рябины и липы были произведены в нем 27 сентября 1971 года под руководств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вана Егоровича Васильев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сной следующего года здесь появились березовые и ясеневые алле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ю из выращенных в школьном питомнике шестилетних елочек образовалось живое слово «СССР»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973 году юные экологи школы заложили главную аллею из ели и грушевый ряд. И так ежегодно в каждом из 23 кварталов появлял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се новые и новые раст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1986 год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дендропарке школы уже произрастало 143 вида, форм и гибридов древесных растени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марта 1988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шен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рянского облисполкома №12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 взятии под охрану природных объектов, заслуживающих статуса государственных памятников природы, имеющих научное, средообразующее, историческое, культурно-эстетическое значение» дендропарк стал памятником природы областного значе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, наконец, после кропотливой работы сотрудников государственного природного биосферного заповедника «Брянский лес» (Федотов Ю.П. и Ситникова Е.Ф.) по подготовке паспорта дендропарка, постановлением администрации Брянской обл. №75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28.07.2010 г. он приобрел статус ООПТ и стал именовать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к дендрологический пар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ластного зна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драрий им. И.Е. Васильев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840" opacity="0.61"/>
                <v:stroke color="#938953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8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7">
    <w:name w:val="стиль7"/>
    <w:basedOn w:val="Style11"/>
    <w:qFormat/>
    <w:rPr/>
  </w:style>
  <w:style w:type="character" w:styleId="6">
    <w:name w:val="стиль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Ind">
    <w:name w:val="ind"/>
    <w:basedOn w:val="Style11"/>
    <w:qFormat/>
    <w:rPr/>
  </w:style>
  <w:style w:type="character" w:styleId="Sbracetypo">
    <w:name w:val="sbrace typo"/>
    <w:basedOn w:val="Style11"/>
    <w:qFormat/>
    <w:rPr/>
  </w:style>
  <w:style w:type="character" w:styleId="Hbracetypo">
    <w:name w:val="hbrace typ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Accepted">
    <w:name w:val="accepted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" TargetMode="External"/><Relationship Id="rId3" Type="http://schemas.openxmlformats.org/officeDocument/2006/relationships/hyperlink" Target="https://yandex.ru/imag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4:00Z</dcterms:created>
  <dc:creator>Admin</dc:creator>
  <dc:description/>
  <cp:keywords/>
  <dc:language>en-US</dc:language>
  <cp:lastModifiedBy>User</cp:lastModifiedBy>
  <cp:lastPrinted>2017-01-11T10:16:00Z</cp:lastPrinted>
  <dcterms:modified xsi:type="dcterms:W3CDTF">2019-01-23T05:58:00Z</dcterms:modified>
  <cp:revision>93</cp:revision>
  <dc:subject/>
  <dc:title/>
</cp:coreProperties>
</file>