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-567" w:right="-567" w:hanging="0"/>
        <w:jc w:val="right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3383280</wp:posOffset>
                  </wp:positionH>
                  <wp:positionV relativeFrom="paragraph">
                    <wp:posOffset>91440</wp:posOffset>
                  </wp:positionV>
                  <wp:extent cx="3124200" cy="7172325"/>
                  <wp:effectExtent l="5080" t="5715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24080" cy="7172280"/>
                          </a:xfrm>
                          <a:prstGeom prst="flowChartAlternateProcess">
                            <a:avLst/>
                          </a:prstGeom>
                          <a:solidFill>
                            <a:srgbClr val="dbd7bf">
                              <a:alpha val="62000"/>
                            </a:srgbClr>
                          </a:solidFill>
                          <a:ln w="9360">
                            <a:solidFill>
                              <a:srgbClr val="9389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дальнейшей истории Смуты. Летом 1606 года в пограничных с Польшей районах вспыхнуло одно из крупнейших крестьянских восстаний феодальной Руси – восстание Ивана Болотникова. Выдающуюся роль в нем опять же сыграло население Комарицкой вол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чник информаци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Ефремов Г.В.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Край родной Комаричский. Историко-экономический очерк. – Брянск, изд-во «Брянская областная типография», 2001. – 208 с., ил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Любовь Кужелева. Камаринский мужик даже композитора Глинку восхитил //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ерный путь. – 17 августа, 2018 г., №53 (89736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ttps://yandex.ru/im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ttp://www.puteshestvie32.ru/content/samozvan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р-составитель буклета: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 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графическая служб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р-составитель: Газданова Я.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УК  «Комаричская  межпоселенческая центральная  библиотека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bd7bf" stroked="t" o:allowincell="f" style="position:absolute;margin-left:266.4pt;margin-top:7.2pt;width:245.95pt;height:564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дальнейшей истории Смуты. Летом 1606 года в пограничных с Польшей районах вспыхнуло одно из крупнейших крестьянских восстаний феодальной Руси – восстание Ивана Болотникова. Выдающуюся роль в нем опять же сыграло население Комарицкой волост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чник информации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Ефремов Г.В.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Край родной Комаричский. Историко-экономический очерк. – Брянск, изд-во «Брянская областная типография», 2001. – 208 с., илл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Любовь Кужелева. Камаринский мужик даже композитора Глинку восхитил // 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ерный путь. – 17 августа, 2018 г., №53 (89736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https://yandex.ru/im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http://www.puteshestvie32.ru/content/samozvane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р-составитель буклета: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 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графическая служба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р-составитель: Газданова Я.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УК  «Комаричская  межпоселенческая центральная  библиотека»</w:t>
                        </w:r>
                      </w:p>
                    </w:txbxContent>
                  </v:textbox>
                  <v:fill o:detectmouseclick="t" type="solid" color2="#242840" opacity="0.61"/>
                  <v:stroke color="#938953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7078980</wp:posOffset>
                  </wp:positionH>
                  <wp:positionV relativeFrom="paragraph">
                    <wp:posOffset>91440</wp:posOffset>
                  </wp:positionV>
                  <wp:extent cx="3124200" cy="7096125"/>
                  <wp:effectExtent l="5080" t="5715" r="5715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24080" cy="7095960"/>
                          </a:xfrm>
                          <a:prstGeom prst="flowChartAlternateProcess">
                            <a:avLst/>
                          </a:prstGeom>
                          <a:solidFill>
                            <a:srgbClr val="dbd7bf">
                              <a:alpha val="62000"/>
                            </a:srgbClr>
                          </a:solidFill>
                          <a:ln w="9360">
                            <a:solidFill>
                              <a:srgbClr val="9389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БУК «КОМАРИЧСКАЯ МЕЖПОСЕЛЕНЧЕ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АЯ БИБЛИОТЕ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ЫПУСК №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РИЧИ-20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dbd7bf" stroked="t" o:allowincell="f" style="position:absolute;margin-left:557.4pt;margin-top:7.2pt;width:245.95pt;height:558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БУК «КОМАРИЧСКАЯ МЕЖПОСЕЛЕНЧЕСК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АЯ БИБЛИОТЕК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ЫПУСК №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РИЧИ-2019</w:t>
                        </w:r>
                      </w:p>
                    </w:txbxContent>
                  </v:textbox>
                  <v:fill o:detectmouseclick="t" type="solid" color2="#242840" opacity="0.61"/>
                  <v:stroke color="#938953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150495</wp:posOffset>
                  </wp:positionH>
                  <wp:positionV relativeFrom="paragraph">
                    <wp:posOffset>91440</wp:posOffset>
                  </wp:positionV>
                  <wp:extent cx="3124200" cy="7096125"/>
                  <wp:effectExtent l="5080" t="5715" r="5715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24080" cy="7095960"/>
                          </a:xfrm>
                          <a:prstGeom prst="flowChartAlternateProcess">
                            <a:avLst/>
                          </a:prstGeom>
                          <a:solidFill>
                            <a:srgbClr val="dbd7bf">
                              <a:alpha val="62000"/>
                            </a:srgbClr>
                          </a:solidFill>
                          <a:ln w="9360">
                            <a:solidFill>
                              <a:srgbClr val="9389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гда же царские дворяне смогли занять Комарицкую волость, то «стали чинить над бедными крестьянами, присягнувшими Дмитрию, ужасающую беспощадную расправу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втор «Иного сказания» записал, что царь приказал опустошить Комарицкую волость и в ярости убивал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нетокмо мужей, но и жен и безлобивых младенцев, сущих млека, и поби от человек до скота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Волость была разграблена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И имения их расхищены быша и домове до конца разорены быша и огнем пожжены быша, вся в прах преврати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 был первый случай в истории Смуты, когда мужики подняли оружие против властей, пренебрегли присягой московскому царю, взяли под стражу его воевод и приказных людей. Власти проявили неслыханную жестокость при подавлении мужицкого бун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ятеж на Брянщине можно считать первым массовым бунтом крестьян в Смутное время. Разгром Комарицкой волости и прекращение внешнего вмешательства неизбежно сказались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dbd7bf" stroked="t" o:allowincell="f" style="position:absolute;margin-left:-11.85pt;margin-top:7.2pt;width:245.95pt;height:558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гда же царские дворяне смогли занять Комарицкую волость, то «стали чинить над бедными крестьянами, присягнувшими Дмитрию, ужасающую беспощадную расправу»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втор «Иного сказания» записал, что царь приказал опустошить Комарицкую волость и в ярости убивал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нетокмо мужей, но и жен и безлобивых младенцев, сущих млека, и поби от человек до скота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Волость была разграблена: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И имения их расхищены быша и домове до конца разорены быша и огнем пожжены быша, вся в прах преврати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 был первый случай в истории Смуты, когда мужики подняли оружие против властей, пренебрегли присягой московскому царю, взяли под стражу его воевод и приказных людей. Власти проявили неслыханную жестокость при подавлении мужицкого бунт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ятеж на Брянщине можно считать первым массовым бунтом крестьян в Смутное время. Разгром Комарицкой волости и прекращение внешнего вмешательства неизбежно сказались </w:t>
                        </w:r>
                      </w:p>
                    </w:txbxContent>
                  </v:textbox>
                  <v:fill o:detectmouseclick="t" type="solid" color2="#242840" opacity="0.61"/>
                  <v:stroke color="#938953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985</wp:posOffset>
                </wp:positionH>
                <wp:positionV relativeFrom="paragraph">
                  <wp:posOffset>-6633845</wp:posOffset>
                </wp:positionV>
                <wp:extent cx="4780915" cy="6228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622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45pt;height:490.45pt;mso-wrap-distance-left:9.05pt;mso-wrap-distance-right:9.05pt;mso-wrap-distance-top:0pt;mso-wrap-distance-bottom:0pt;margin-top:-522.35pt;mso-position-vertical-relative:text;margin-left:3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79055</wp:posOffset>
                </wp:positionH>
                <wp:positionV relativeFrom="paragraph">
                  <wp:posOffset>66675</wp:posOffset>
                </wp:positionV>
                <wp:extent cx="1851660" cy="2190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6875" cy="20980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27957" t="49995" r="25085" b="29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875" cy="209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172.5pt;mso-wrap-distance-left:9.05pt;mso-wrap-distance-right:9.05pt;mso-wrap-distance-top:0pt;mso-wrap-distance-bottom:0pt;margin-top:5.25pt;mso-position-vertical-relative:text;margin-left:6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6875" cy="20980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27957" t="49995" r="25085" b="29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6875" cy="209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76200</wp:posOffset>
                </wp:positionV>
                <wp:extent cx="2743200" cy="1990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90090"/>
                        </a:xfrm>
                        <a:prstGeom prst="rect"/>
                        <a:solidFill>
                          <a:srgbClr val="91885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1905" cy="189738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11575" t="25087" r="9496" b="86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905" cy="189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18851" style="position:absolute;rotation:-0;width:216pt;height:156.7pt;mso-wrap-distance-left:9.05pt;mso-wrap-distance-right:9.05pt;mso-wrap-distance-top:0pt;mso-wrap-distance-bottom:0pt;margin-top: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1905" cy="189738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11575" t="25087" r="9496" b="86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1905" cy="189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2705100" cy="17576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757680"/>
                        </a:xfrm>
                        <a:prstGeom prst="rect"/>
                        <a:solidFill>
                          <a:srgbClr val="91885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315" cy="166497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315" cy="166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18851" style="position:absolute;rotation:-0;width:213pt;height:138.4pt;mso-wrap-distance-left:9.05pt;mso-wrap-distance-right:9.05pt;mso-wrap-distance-top:0pt;mso-wrap-distance-bottom:0pt;margin-top:3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0315" cy="166497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315" cy="166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29500</wp:posOffset>
                </wp:positionH>
                <wp:positionV relativeFrom="paragraph">
                  <wp:posOffset>69215</wp:posOffset>
                </wp:positionV>
                <wp:extent cx="2493645" cy="20224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2022475"/>
                        </a:xfrm>
                        <a:prstGeom prst="rect"/>
                        <a:solidFill>
                          <a:srgbClr val="FF7C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8860" cy="192976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8860" cy="192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196.35pt;height:159.25pt;mso-wrap-distance-left:9.05pt;mso-wrap-distance-right:9.05pt;mso-wrap-distance-top:0pt;mso-wrap-distance-bottom:0pt;margin-top:5.45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8860" cy="192976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8860" cy="1929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139065</wp:posOffset>
                </wp:positionV>
                <wp:extent cx="3124200" cy="70961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7095960"/>
                        </a:xfrm>
                        <a:prstGeom prst="flowChartAlternateProcess">
                          <a:avLst/>
                        </a:prstGeom>
                        <a:solidFill>
                          <a:srgbClr val="dbd7bf">
                            <a:alpha val="62000"/>
                          </a:srgbClr>
                        </a:solidFill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глубь веков уходит летопись Комаричского края. На территории Комаричского района обнаружен 21 археологический памятник. Это курганы, стоянки, поселения, городища, селища, относящиеся к эпохам неолита и бронзы, а также к памятникам юхновской, древнерусской, киевской и почепской культур. Древние села – Радогощь и Лугань упоминаются в летописи 1115 год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X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века в истории известна Комарицкая волость, основанная в связи с развитием торговли на месте пересечения Свиного и Ромодановского шляхов. После распада Киевского государства земли волости входили в состав Чернигово-северского княжеств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XI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веке часть этих земель захватило Польско-Литовское государство. В состав Русского государства волость вошла в 1503 году. В 1585 году ее земли окончательно закрепляются за Русским государством. Границы их обширны. Сюда входили земли нынешних Севского и Комаричского района, а также часть Дмитровского, Суземского, Брасовского, Трубчевского район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 Иване Грозном Севск был назначен местом для ссылки «беспокойных людей». Комарицкая волость стала для них родным домом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именно отсюда пошла знаменитая песня «Камаринская», широко известная по всей России. Недаром она привлекла внимание   известного   русско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d7bf" stroked="t" o:allowincell="f" style="position:absolute;margin-left:0.15pt;margin-top:10.95pt;width:245.95pt;height:55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глубь веков уходит летопись Комаричского края. На территории Комаричского района обнаружен 21 археологический памятник. Это курганы, стоянки, поселения, городища, селища, относящиеся к эпохам неолита и бронзы, а также к памятникам юхновской, древнерусской, киевской и почепской культур. Древние села – Радогощь и Лугань упоминаются в летописи 1115 года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XV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века в истории известна Комарицкая волость, основанная в связи с развитием торговли на месте пересечения Свиного и Ромодановского шляхов. После распада Киевского государства земли волости входили в состав Чернигово-северского княжества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XIV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веке часть этих земель захватило Польско-Литовское государство. В состав Русского государства волость вошла в 1503 году. В 1585 году ее земли окончательно закрепляются за Русским государством. Границы их обширны. Сюда входили земли нынешних Севского и Комаричского района, а также часть Дмитровского, Суземского, Брасовского, Трубчевского районов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 Иване Грозном Севск был назначен местом для ссылки «беспокойных людей». Комарицкая волость стала для них родным домом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именно отсюда пошла знаменитая песня «Камаринская», широко известная по всей России. Недаром она привлекла внимание   известного   русского</w:t>
                      </w:r>
                    </w:p>
                  </w:txbxContent>
                </v:textbox>
                <v:fill o:detectmouseclick="t" type="solid" color2="#242840" opacity="0.61"/>
                <v:stroke color="#93895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5680</wp:posOffset>
                </wp:positionH>
                <wp:positionV relativeFrom="paragraph">
                  <wp:posOffset>62865</wp:posOffset>
                </wp:positionV>
                <wp:extent cx="3124200" cy="71723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7172280"/>
                        </a:xfrm>
                        <a:prstGeom prst="flowChartAlternateProcess">
                          <a:avLst/>
                        </a:prstGeom>
                        <a:solidFill>
                          <a:srgbClr val="dbd7bf">
                            <a:alpha val="62000"/>
                          </a:srgbClr>
                        </a:solidFill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позитора Михаила Глинки. Симфоническая фантазия «Камаринская» заняла в его творчестве особое место, приобретя мировую слав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…Русская симфоническая школа… вся… в «Камаринской». Как и в монументальных операх, в миниатюрной «Камаринской» Глинка постигает «образование народной души», - отметил в своем дневнике Петр Чайковский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d7bf" stroked="t" o:allowincell="f" style="position:absolute;margin-left:278.4pt;margin-top:4.95pt;width:245.95pt;height:56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позитора Михаила Глинки. Симфоническая фантазия «Камаринская» заняла в его творчестве особое место, приобретя мировую славу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…Русская симфоническая школа… вся… в «Камаринской». Как и в монументальных операх, в миниатюрной «Камаринской» Глинка постигает «образование народной души», - отметил в своем дневнике Петр Чайковский»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2840" opacity="0.61"/>
                <v:stroke color="#93895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8505</wp:posOffset>
                </wp:positionH>
                <wp:positionV relativeFrom="paragraph">
                  <wp:posOffset>62865</wp:posOffset>
                </wp:positionV>
                <wp:extent cx="3124200" cy="71723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7172280"/>
                        </a:xfrm>
                        <a:prstGeom prst="flowChartAlternateProcess">
                          <a:avLst/>
                        </a:prstGeom>
                        <a:solidFill>
                          <a:srgbClr val="dbd7bf">
                            <a:alpha val="62000"/>
                          </a:srgbClr>
                        </a:solidFill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 душа у камаринского мужика была свободолюбивой. Ведь первой крестьянской волостью, примкнувшей к восстанию в пользу Лжедмитрия, явилась Комарицкая волость. Невзирая на неурожай, комаричане должны были выплатить Казне и Дворцу подати и оброк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Еще более тяжелыми оказались натуральные повинности. Когда голова Иван Нармацкий обязал волостных людей выставить для войны с «Дмитрием» 500 человек «даточных людей», негодование крестьян достигло предела. Поэтому в январе 1605 г. Лжедмитрий беспрепятственно занял Севск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осставшая волость предоставила войску самозванца не только теплые квартиры, продовольствие и фураж, но и воинские контингенты – повстанческая армия достигла наибольшей численности как раз во время пребывания Лжедмитрия в Комарицкой волости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d7bf" stroked="t" o:allowincell="f" style="position:absolute;margin-left:558.15pt;margin-top:4.95pt;width:245.95pt;height:56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 душа у камаринского мужика была свободолюбивой. Ведь первой крестьянской волостью, примкнувшей к восстанию в пользу Лжедмитрия, явилась Комарицкая волость. Невзирая на неурожай, комаричане должны были выплатить Казне и Дворцу подати и оброки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Еще более тяжелыми оказались натуральные повинности. Когда голова Иван Нармацкий обязал волостных людей выставить для войны с «Дмитрием» 500 человек «даточных людей», негодование крестьян достигло предела. Поэтому в январе 1605 г. Лжедмитрий беспрепятственно занял Севск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осставшая волость предоставила войску самозванца не только теплые квартиры, продовольствие и фураж, но и воинские контингенты – повстанческая армия достигла наибольшей численности как раз во время пребывания Лжедмитрия в Комарицкой волости.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2840" opacity="0.61"/>
                <v:stroke color="#938953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3710940</wp:posOffset>
                </wp:positionV>
                <wp:extent cx="2393315" cy="32512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32512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8530" cy="315849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8530" cy="315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188.45pt;height:256pt;mso-wrap-distance-left:9.05pt;mso-wrap-distance-right:9.05pt;mso-wrap-distance-top:0pt;mso-wrap-distance-bottom:0pt;margin-top:292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8530" cy="315849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8530" cy="315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967740</wp:posOffset>
                </wp:positionV>
                <wp:extent cx="1295400" cy="165036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650365"/>
                        </a:xfrm>
                        <a:prstGeom prst="rect"/>
                        <a:solidFill>
                          <a:srgbClr val="BAB28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0615" cy="155765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7" t="-34" r="-4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0615" cy="155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AB284" style="position:absolute;rotation:-0;width:102pt;height:129.95pt;mso-wrap-distance-left:9.05pt;mso-wrap-distance-right:9.05pt;mso-wrap-distance-top:0pt;mso-wrap-distance-bottom:0pt;margin-top:76.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0615" cy="155765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7" t="-34" r="-4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0615" cy="155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1310640</wp:posOffset>
                </wp:positionV>
                <wp:extent cx="1435100" cy="93726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937260"/>
                        </a:xfrm>
                        <a:prstGeom prst="rect"/>
                        <a:solidFill>
                          <a:srgbClr val="BAB28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315" cy="84455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315" cy="84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AB284" style="position:absolute;rotation:-0;width:113pt;height:73.8pt;mso-wrap-distance-left:9.05pt;mso-wrap-distance-right:9.05pt;mso-wrap-distance-top:0pt;mso-wrap-distance-bottom:0pt;margin-top:103.2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0315" cy="84455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315" cy="84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86700</wp:posOffset>
                </wp:positionH>
                <wp:positionV relativeFrom="paragraph">
                  <wp:posOffset>3139440</wp:posOffset>
                </wp:positionV>
                <wp:extent cx="1962150" cy="184594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845945"/>
                        </a:xfrm>
                        <a:prstGeom prst="rect"/>
                        <a:solidFill>
                          <a:srgbClr val="BAB28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7365" cy="1753235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7365" cy="175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AB284" style="position:absolute;rotation:-0;width:154.5pt;height:145.35pt;mso-wrap-distance-left:9.05pt;mso-wrap-distance-right:9.05pt;mso-wrap-distance-top:0pt;mso-wrap-distance-bottom:0pt;margin-top:247.2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7365" cy="1753235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7365" cy="175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15200</wp:posOffset>
                </wp:positionH>
                <wp:positionV relativeFrom="paragraph">
                  <wp:posOffset>4968240</wp:posOffset>
                </wp:positionV>
                <wp:extent cx="2743200" cy="8001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72723"/>
                                <w:sz w:val="22"/>
                                <w:szCs w:val="22"/>
                                <w:shd w:fill="F9F8EF" w:val="clear"/>
                              </w:rPr>
                            </w:pPr>
                            <w:r>
                              <w:rPr>
                                <w:b/>
                                <w:i/>
                                <w:color w:val="272723"/>
                                <w:sz w:val="22"/>
                                <w:szCs w:val="22"/>
                                <w:shd w:fill="F9F8EF" w:val="clear"/>
                              </w:rPr>
                              <w:t xml:space="preserve">Царь Дмитрий 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72723"/>
                                <w:sz w:val="22"/>
                                <w:szCs w:val="22"/>
                                <w:shd w:fill="F9F8EF" w:val="clear"/>
                              </w:rPr>
                            </w:pPr>
                            <w:r>
                              <w:rPr>
                                <w:b/>
                                <w:i/>
                                <w:color w:val="272723"/>
                                <w:sz w:val="22"/>
                                <w:szCs w:val="22"/>
                                <w:shd w:fill="F9F8EF" w:val="clear"/>
                              </w:rPr>
                              <w:t xml:space="preserve">(самозванец Лжедмитрий I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72723"/>
                                <w:sz w:val="22"/>
                                <w:szCs w:val="22"/>
                                <w:shd w:fill="F9F8EF" w:val="clear"/>
                              </w:rPr>
                            </w:pPr>
                            <w:r>
                              <w:rPr>
                                <w:b/>
                                <w:i/>
                                <w:color w:val="272723"/>
                                <w:sz w:val="22"/>
                                <w:szCs w:val="22"/>
                                <w:shd w:fill="F9F8EF" w:val="clear"/>
                              </w:rPr>
                              <w:t>парадный прижизненный портрет кисти Шимона Богуш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391.2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272723"/>
                          <w:sz w:val="22"/>
                          <w:szCs w:val="22"/>
                          <w:shd w:fill="F9F8EF" w:val="clear"/>
                        </w:rPr>
                      </w:pPr>
                      <w:r>
                        <w:rPr>
                          <w:b/>
                          <w:i/>
                          <w:color w:val="272723"/>
                          <w:sz w:val="22"/>
                          <w:szCs w:val="22"/>
                          <w:shd w:fill="F9F8EF" w:val="clear"/>
                        </w:rPr>
                        <w:t xml:space="preserve">Царь Дмитрий 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272723"/>
                          <w:sz w:val="22"/>
                          <w:szCs w:val="22"/>
                          <w:shd w:fill="F9F8EF" w:val="clear"/>
                        </w:rPr>
                      </w:pPr>
                      <w:r>
                        <w:rPr>
                          <w:b/>
                          <w:i/>
                          <w:color w:val="272723"/>
                          <w:sz w:val="22"/>
                          <w:szCs w:val="22"/>
                          <w:shd w:fill="F9F8EF" w:val="clear"/>
                        </w:rPr>
                        <w:t xml:space="preserve">(самозванец Лжедмитрий I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272723"/>
                          <w:sz w:val="22"/>
                          <w:szCs w:val="22"/>
                          <w:shd w:fill="F9F8EF" w:val="clear"/>
                        </w:rPr>
                      </w:pPr>
                      <w:r>
                        <w:rPr>
                          <w:b/>
                          <w:i/>
                          <w:color w:val="272723"/>
                          <w:sz w:val="22"/>
                          <w:szCs w:val="22"/>
                          <w:shd w:fill="F9F8EF" w:val="clear"/>
                        </w:rPr>
                        <w:t>парадный прижизненный портрет кисти Шимона Богуш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80"/>
      <w:sz w:val="28"/>
      <w:szCs w:val="28"/>
    </w:rPr>
  </w:style>
  <w:style w:type="character" w:styleId="WW8Num3z1">
    <w:name w:val="WW8Num3z1"/>
    <w:qFormat/>
    <w:rPr>
      <w:rFonts w:ascii="Wingdings" w:hAnsi="Wingdings" w:cs="Wingdings"/>
      <w:color w:val="000080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color w:val="00008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8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ntrydate">
    <w:name w:val="entry-date"/>
    <w:basedOn w:val="Style11"/>
    <w:qFormat/>
    <w:rPr/>
  </w:style>
  <w:style w:type="character" w:styleId="Metasep">
    <w:name w:val="meta-sep"/>
    <w:basedOn w:val="Style11"/>
    <w:qFormat/>
    <w:rPr/>
  </w:style>
  <w:style w:type="character" w:styleId="7">
    <w:name w:val="стиль7"/>
    <w:basedOn w:val="Style11"/>
    <w:qFormat/>
    <w:rPr/>
  </w:style>
  <w:style w:type="character" w:styleId="6">
    <w:name w:val="стиль6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wheadline">
    <w:name w:val="mw-headline"/>
    <w:basedOn w:val="Style11"/>
    <w:qFormat/>
    <w:rPr/>
  </w:style>
  <w:style w:type="character" w:styleId="Ind">
    <w:name w:val="ind"/>
    <w:basedOn w:val="Style11"/>
    <w:qFormat/>
    <w:rPr/>
  </w:style>
  <w:style w:type="character" w:styleId="Sbracetypo">
    <w:name w:val="sbrace typo"/>
    <w:basedOn w:val="Style11"/>
    <w:qFormat/>
    <w:rPr/>
  </w:style>
  <w:style w:type="character" w:styleId="Hbracetypo">
    <w:name w:val="hbrace typo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2">
    <w:name w:val="стиль1 стиль2"/>
    <w:basedOn w:val="Normal"/>
    <w:qFormat/>
    <w:pPr>
      <w:spacing w:before="280" w:after="280"/>
    </w:pPr>
    <w:rPr/>
  </w:style>
  <w:style w:type="paragraph" w:styleId="Justtext">
    <w:name w:val="justtext"/>
    <w:basedOn w:val="Normal"/>
    <w:qFormat/>
    <w:pPr>
      <w:spacing w:before="280" w:after="280"/>
    </w:pPr>
    <w:rPr/>
  </w:style>
  <w:style w:type="paragraph" w:styleId="Lefttext">
    <w:name w:val="lefttext"/>
    <w:basedOn w:val="Normal"/>
    <w:qFormat/>
    <w:pPr>
      <w:spacing w:before="280" w:after="280"/>
    </w:pPr>
    <w:rPr/>
  </w:style>
  <w:style w:type="paragraph" w:styleId="Centerbtext">
    <w:name w:val="centerbtext"/>
    <w:basedOn w:val="Normal"/>
    <w:qFormat/>
    <w:pPr>
      <w:spacing w:before="280" w:after="280"/>
    </w:pPr>
    <w:rPr/>
  </w:style>
  <w:style w:type="paragraph" w:styleId="Accepted">
    <w:name w:val="accepted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images" TargetMode="External"/><Relationship Id="rId3" Type="http://schemas.openxmlformats.org/officeDocument/2006/relationships/hyperlink" Target="http://www.puteshestvie32.ru/content/samozvanec" TargetMode="External"/><Relationship Id="rId4" Type="http://schemas.openxmlformats.org/officeDocument/2006/relationships/hyperlink" Target="https://yandex.ru/images" TargetMode="External"/><Relationship Id="rId5" Type="http://schemas.openxmlformats.org/officeDocument/2006/relationships/hyperlink" Target="http://www.puteshestvie32.ru/content/samozvanec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14:00Z</dcterms:created>
  <dc:creator>Admin</dc:creator>
  <dc:description/>
  <cp:keywords/>
  <dc:language>en-US</dc:language>
  <cp:lastModifiedBy>User</cp:lastModifiedBy>
  <cp:lastPrinted>2017-01-11T10:16:00Z</cp:lastPrinted>
  <dcterms:modified xsi:type="dcterms:W3CDTF">2019-01-23T08:04:00Z</dcterms:modified>
  <cp:revision>97</cp:revision>
  <dc:subject/>
  <dc:title/>
</cp:coreProperties>
</file>