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93040</wp:posOffset>
                </wp:positionV>
                <wp:extent cx="3323590" cy="7217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174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 xml:space="preserve">А на следующую ночь после возведения колодца к Бобылю опять явилась монахиня. "Ночью на источнике будет служба. Это знак Божьей воли, подтверждение святости источника. Если не веришь, приди, убедись!" Как только стемнело, Бобыль отправился к "Скорыжу". И не поверил своим глазам: под горкой действительно шла служба. Спуститься он побоялся, а придя наутро на то же место, поразился еще больше: на земле лежали огарки свечей от ночного богослужения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>Никто из селян про службу ничего не знал. "Видать, не обманула монахиня, - решил Бобыль. - Значит, и правда это был знак". 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>В 30-е годы XX века часовня на Святом источнике была разрушена. В 2005 году часовня в честь Святой Троицы была восстановлена, а в 2006 году - освящена Епископом Брянским и Севским. 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>Место посещается круглый год не только паломниками, но и многочисленными свадьбами. О них можно судить по обилию цветных ленточек и сердечек, которые не портят, а скорее украшают место. Купель не замерзает даже в сильные морозы. Регулярно молебен на Святом источнике</w:t>
                            </w:r>
                            <w:r>
                              <w:rPr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>совершается один раз в год в Праздник Святого Богоявления (Крещения) Господн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808080" strokeweight="0pt" style="position:absolute;rotation:-0;width:261.7pt;height:568.3pt;mso-wrap-distance-left:9.05pt;mso-wrap-distance-right:9.05pt;mso-wrap-distance-top:0pt;mso-wrap-distance-bottom:0pt;margin-top:-1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 xml:space="preserve">А на следующую ночь после возведения колодца к Бобылю опять явилась монахиня. "Ночью на источнике будет служба. Это знак Божьей воли, подтверждение святости источника. Если не веришь, приди, убедись!" Как только стемнело, Бобыль отправился к "Скорыжу". И не поверил своим глазам: под горкой действительно шла служба. Спуститься он побоялся, а придя наутро на то же место, поразился еще больше: на земле лежали огарки свечей от ночного богослужения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>Никто из селян про службу ничего не знал. "Видать, не обманула монахиня, - решил Бобыль. - Значит, и правда это был знак". 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>В 30-е годы XX века часовня на Святом источнике была разрушена. В 2005 году часовня в честь Святой Троицы была восстановлена, а в 2006 году - освящена Епископом Брянским и Севским. 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>Место посещается круглый год не только паломниками, но и многочисленными свадьбами. О них можно судить по обилию цветных ленточек и сердечек, которые не портят, а скорее украшают место. Купель не замерзает даже в сильные морозы. Регулярно молебен на Святом источнике</w:t>
                      </w:r>
                      <w:r>
                        <w:rPr>
                          <w:color w:val="000000"/>
                          <w:sz w:val="22"/>
                          <w:szCs w:val="18"/>
                          <w:shd w:fill="ECEEED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>совершается один раз в год в Праздник Святого Богоявления (Крещения) Господн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  <w:shd w:fill="ECEEED" w:val="clear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41414"/>
                          <w:sz w:val="22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193040</wp:posOffset>
                </wp:positionV>
                <wp:extent cx="3323590" cy="7217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174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  <w:t>Да и в самый обычный будний день комаричане и гости района не прочь побывать на святом источнике, набраться его благодатной силой. Не проезжают мимо и дальнобойщики, подъезжают даже на фурах, чтобы набрать святой воды, отдохнуть в тени беседок, вдохнуть в себя ароматы летних лугов.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highlight w:val="darkBlue"/>
                              </w:rPr>
                              <w:t>КАК ДОБРА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C2C2C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C2C"/>
                                <w:sz w:val="22"/>
                                <w:shd w:fill="FFFFFF" w:val="clear"/>
                              </w:rPr>
                              <w:t xml:space="preserve">Если ехать по трассе М-3 Москва-Киев и в 35 км от с. Княгинино, свернуть к деревне Ольгино Комаричского района, тогда можно посетить почитаемый Ольгинский святой источник. Еще одно название, почитаемого в народе, ключа - Скорыжа. Сама деревня расположена в неописуемо красивой местности на высоком берегу реки Усож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C2C"/>
                                <w:sz w:val="22"/>
                                <w:shd w:fill="FFFFFF" w:val="clear"/>
                              </w:rPr>
                              <w:t>А источник находится на самом краю деревни, под склоном глубокого оврага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Интернет-источники: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22"/>
                                </w:rPr>
                                <w:t>http://images.yandex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22"/>
                                </w:rPr>
                                <w:t>http://www.kray32.ru/komarichskiy008_01.htm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22"/>
                                </w:rPr>
                                <w:t>https://trip32.ru/olgino-svyatoj-istochnik/</w:t>
                              </w:r>
                            </w:hyperlink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22"/>
                                </w:rPr>
                                <w:t>http://verniy-put.ru/society/2018/06/20/komarichskij-svyatoj-istochnik-skoryzh-blagoustroili/</w:t>
                              </w:r>
                            </w:hyperlink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22"/>
                                </w:rPr>
                                <w:t>http://svyato.info/7298-rodnik-svjatojj-istochnik-presvjatojj-troicy.htm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22"/>
                                </w:rPr>
                                <w:t>https://vk.com/komarichiv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0"/>
                                <w:szCs w:val="22"/>
                              </w:rPr>
                              <w:t>Автор-составитель букл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18"/>
                                <w:szCs w:val="22"/>
                              </w:rPr>
                              <w:t xml:space="preserve">Я.Р. Газданова, библиографическая служб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18"/>
                                <w:szCs w:val="22"/>
                              </w:rPr>
                              <w:t>МБУК «Комаричская МЦБ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808080" strokeweight="0pt" style="position:absolute;rotation:-0;width:261.7pt;height:568.3pt;mso-wrap-distance-left:9.05pt;mso-wrap-distance-right:9.05pt;mso-wrap-distance-top:0pt;mso-wrap-distance-bottom:0pt;margin-top:-15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  <w:t>Да и в самый обычный будний день комаричане и гости района не прочь побывать на святом источнике, набраться его благодатной силой. Не проезжают мимо и дальнобойщики, подъезжают даже на фурах, чтобы набрать святой воды, отдохнуть в тени беседок, вдохнуть в себя ароматы летних лугов.</w:t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highlight w:val="darkBlue"/>
                        </w:rPr>
                        <w:t>КАК ДОБРА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C2C2C"/>
                          <w:sz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C2C2C"/>
                          <w:sz w:val="22"/>
                          <w:shd w:fill="FFFFFF" w:val="clear"/>
                        </w:rPr>
                        <w:t xml:space="preserve">Если ехать по трассе М-3 Москва-Киев и в 35 км от с. Княгинино, свернуть к деревне Ольгино Комаричского района, тогда можно посетить почитаемый Ольгинский святой источник. Еще одно название, почитаемого в народе, ключа - Скорыжа. Сама деревня расположена в неописуемо красивой местности на высоком берегу реки Усож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C2C2C"/>
                          <w:sz w:val="22"/>
                          <w:shd w:fill="FFFFFF" w:val="clear"/>
                        </w:rPr>
                        <w:t>А источник находится на самом краю деревни, под склоном глубокого оврага.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  <w:t xml:space="preserve">Интернет-источники: </w:t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22"/>
                          </w:rPr>
                          <w:t>http://images.yandex.ru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22"/>
                          </w:rPr>
                          <w:t>http://www.kray32.ru/komarichskiy008_01.html</w:t>
                        </w:r>
                      </w:hyperlink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22"/>
                          </w:rPr>
                          <w:t>https://trip32.ru/olgino-svyatoj-istochnik/</w:t>
                        </w:r>
                      </w:hyperlink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1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22"/>
                          </w:rPr>
                          <w:t>http://verniy-put.ru/society/2018/06/20/komarichskij-svyatoj-istochnik-skoryzh-blagoustroili/</w:t>
                        </w:r>
                      </w:hyperlink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1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22"/>
                          </w:rPr>
                          <w:t>http://svyato.info/7298-rodnik-svjatojj-istochnik-presvjatojj-troicy.html</w:t>
                        </w:r>
                      </w:hyperlink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1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22"/>
                          </w:rPr>
                          <w:t>https://vk.com/komarichivp</w:t>
                        </w:r>
                      </w:hyperlink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0"/>
                          <w:szCs w:val="22"/>
                        </w:rPr>
                        <w:t>Автор-составитель букле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18"/>
                          <w:szCs w:val="22"/>
                        </w:rPr>
                        <w:t xml:space="preserve">Я.Р. Газданова, библиографическая служба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18"/>
                          <w:szCs w:val="22"/>
                        </w:rPr>
                        <w:t>МБУК «Комаричская МЦБ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193040</wp:posOffset>
                </wp:positionV>
                <wp:extent cx="3323590" cy="721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174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2"/>
                                <w:szCs w:val="18"/>
                              </w:rPr>
                              <w:t>МБУК «КОМАРИЧСКАЯ МЕЖПОСЕЛЕНЧЕСКАЯ ЦЕНТРАЛЬН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12"/>
                              </w:rPr>
                            </w:pPr>
                            <w:r>
                              <w:rPr>
                                <w:color w:val="99CC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12"/>
                              </w:rPr>
                            </w:pPr>
                            <w:r>
                              <w:rPr>
                                <w:color w:val="99CC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БИБЛИОТЕКА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808080" strokeweight="0pt" style="position:absolute;rotation:-0;width:261.7pt;height:568.3pt;mso-wrap-distance-left:9.05pt;mso-wrap-distance-right:9.05pt;mso-wrap-distance-top:0pt;mso-wrap-distance-bottom:0pt;margin-top:-15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2"/>
                          <w:szCs w:val="18"/>
                        </w:rPr>
                        <w:t>МБУК «КОМАРИЧСКАЯ МЕЖПОСЕЛЕНЧЕСКАЯ ЦЕНТРАЛЬНАЯ БИБЛИОТЕ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339a" stroked="t" o:allowincell="f" style="position:absolute;margin-left:0pt;margin-top:-96.8pt;width:237pt;height:96.7pt;mso-wrap-style:none;v-text-anchor:middle;mso-position-vertical:top" type="_x0000_t136">
                            <v:path textpathok="t"/>
                            <v:textpath on="t" fitshape="t" string="СКОРЫЖ -&#10;уникальный &#10;уголок природы..." style="font-family:&quot;Arial&quot;;font-size:10pt"/>
                            <v:fill o:detectmouseclick="t" type="solid" color2="#ffcc65"/>
                            <v:stroke color="#00b0f0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12"/>
                        </w:rPr>
                      </w:pPr>
                      <w:r>
                        <w:rPr>
                          <w:color w:val="99CC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12"/>
                        </w:rPr>
                      </w:pPr>
                      <w:r>
                        <w:rPr>
                          <w:color w:val="99CC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6"/>
                        </w:rPr>
                      </w:pPr>
                      <w:r>
                        <w:rPr>
                          <w:b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  <w:sz w:val="4"/>
                          <w:szCs w:val="28"/>
                        </w:rPr>
                      </w:pPr>
                      <w:r>
                        <w:rPr>
                          <w:b/>
                          <w:color w:val="FFCC00"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8"/>
                          <w:szCs w:val="28"/>
                        </w:rPr>
                        <w:t>БИБЛИОТЕКА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9a" stroked="t" o:allowincell="f" style="position:absolute;margin-left:0pt;margin-top:-96.8pt;width:237pt;height:96.7pt;mso-wrap-style:none;v-text-anchor:middle;mso-position-vertical:top" type="_x0000_t136">
            <v:path textpathok="t"/>
            <v:textpath on="t" fitshape="t" string="СКОРЫЖ -&#10;уникальный &#10;уголок природы..." style="font-family:&quot;Arial&quot;;font-size:10pt"/>
            <v:fill o:detectmouseclick="t" type="solid" color2="#ffcc65"/>
            <v:stroke color="#00b0f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5705</wp:posOffset>
                </wp:positionH>
                <wp:positionV relativeFrom="paragraph">
                  <wp:posOffset>95250</wp:posOffset>
                </wp:positionV>
                <wp:extent cx="1850390" cy="1027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5605" cy="9347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80.9pt;mso-wrap-distance-left:9.05pt;mso-wrap-distance-right:9.05pt;mso-wrap-distance-top:0pt;mso-wrap-distance-bottom:0pt;margin-top:7.5pt;mso-position-vertical-relative:text;margin-left:5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5605" cy="9347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560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9980</wp:posOffset>
                </wp:positionH>
                <wp:positionV relativeFrom="paragraph">
                  <wp:posOffset>51435</wp:posOffset>
                </wp:positionV>
                <wp:extent cx="2346325" cy="1725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72593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6332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84.75pt;height:135.9pt;mso-wrap-distance-left:9.05pt;mso-wrap-distance-right:9.05pt;mso-wrap-distance-top:0pt;mso-wrap-distance-bottom:0pt;margin-top:4.0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6332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3255</wp:posOffset>
                </wp:positionH>
                <wp:positionV relativeFrom="paragraph">
                  <wp:posOffset>167640</wp:posOffset>
                </wp:positionV>
                <wp:extent cx="1756410" cy="1322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2207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229360"/>
                                  <wp:effectExtent l="0" t="0" r="0" b="0"/>
                                  <wp:docPr id="13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7" t="-587" r="-299" b="-8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38.3pt;height:104.1pt;mso-wrap-distance-left:9.05pt;mso-wrap-distance-right:9.05pt;mso-wrap-distance-top:0pt;mso-wrap-distance-bottom:0pt;margin-top:13.2pt;mso-position-vertical-relative:text;margin-left:5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1625" cy="1229360"/>
                            <wp:effectExtent l="0" t="0" r="0" b="0"/>
                            <wp:docPr id="14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7" t="-587" r="-299" b="-8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8395</wp:posOffset>
                </wp:positionH>
                <wp:positionV relativeFrom="paragraph">
                  <wp:posOffset>167640</wp:posOffset>
                </wp:positionV>
                <wp:extent cx="1330960" cy="1320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208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18370" cy="1056640"/>
                                  <wp:effectExtent l="0" t="0" r="0" b="0"/>
                                  <wp:docPr id="16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1265" r="-808" b="-2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837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04.8pt;height:104pt;mso-wrap-distance-left:9.05pt;mso-wrap-distance-right:9.05pt;mso-wrap-distance-top:0pt;mso-wrap-distance-bottom:0pt;margin-top:13.2pt;mso-position-vertical-relative:text;margin-left:6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618370" cy="1056640"/>
                            <wp:effectExtent l="0" t="0" r="0" b="0"/>
                            <wp:docPr id="17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1265" r="-808" b="-2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837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78740</wp:posOffset>
                </wp:positionV>
                <wp:extent cx="1402715" cy="1722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722120"/>
                        </a:xfrm>
                        <a:prstGeom prst="rect"/>
                        <a:solidFill>
                          <a:srgbClr val="D0EB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6294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EBB3" style="position:absolute;rotation:-0;width:110.45pt;height:135.6pt;mso-wrap-distance-left:9.05pt;mso-wrap-distance-right:9.05pt;mso-wrap-distance-top:0pt;mso-wrap-distance-bottom:0pt;margin-top:6.2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6294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0</wp:posOffset>
                </wp:positionH>
                <wp:positionV relativeFrom="paragraph">
                  <wp:posOffset>151130</wp:posOffset>
                </wp:positionV>
                <wp:extent cx="1760855" cy="1409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  <w:t xml:space="preserve">Дни напролет Скорыж радует своей красотой. Особой любовью пользуется это 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  <w:t xml:space="preserve">у молодоженов, которые обязатель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  <w:t>в день бракосочетания спешат сюда, что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11pt;mso-wrap-distance-left:9.05pt;mso-wrap-distance-right:9.05pt;mso-wrap-distance-top:0pt;mso-wrap-distance-bottom:0pt;margin-top:11.9pt;mso-position-vertical-relative:text;margin-left:1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  <w:t xml:space="preserve">Дни напролет Скорыж радует своей красотой. Особой любовью пользуется это 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  <w:t xml:space="preserve">у молодоженов, которые обязатель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  <w:t>в день бракосочетания спешат сюда, чт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9120</wp:posOffset>
                </wp:positionH>
                <wp:positionV relativeFrom="paragraph">
                  <wp:posOffset>153035</wp:posOffset>
                </wp:positionV>
                <wp:extent cx="1895475" cy="13582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35826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1189355"/>
                                  <wp:effectExtent l="0" t="0" r="0" b="0"/>
                                  <wp:docPr id="23" name="Рисунок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58" t="-1119" r="-595" b="-1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49.25pt;height:106.95pt;mso-wrap-distance-left:9.05pt;mso-wrap-distance-right:9.05pt;mso-wrap-distance-top:0pt;mso-wrap-distance-bottom:0pt;margin-top:12.05pt;mso-position-vertical-relative:text;margin-left:6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6865" cy="1189355"/>
                            <wp:effectExtent l="0" t="0" r="0" b="0"/>
                            <wp:docPr id="24" name="Рисунок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58" t="-1119" r="-595" b="-1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9915</wp:posOffset>
                </wp:positionH>
                <wp:positionV relativeFrom="paragraph">
                  <wp:posOffset>153035</wp:posOffset>
                </wp:positionV>
                <wp:extent cx="1259205" cy="13582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5826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1190625"/>
                                  <wp:effectExtent l="0" t="0" r="0" b="0"/>
                                  <wp:docPr id="26" name="Рисунок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87" t="-1119" r="-584" b="-1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99.15pt;height:106.95pt;mso-wrap-distance-left:9.05pt;mso-wrap-distance-right:9.05pt;mso-wrap-distance-top:0pt;mso-wrap-distance-bottom:0pt;margin-top:12.05pt;mso-position-vertical-relative:text;margin-left:5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0450" cy="1190625"/>
                            <wp:effectExtent l="0" t="0" r="0" b="0"/>
                            <wp:docPr id="27" name="Рисунок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87" t="-1119" r="-584" b="-18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126365</wp:posOffset>
                </wp:positionV>
                <wp:extent cx="2971800" cy="666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  <w:t>испить ключевой воды, полюбоваться красотами родного края, и конечно же, оставить фото на пам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5pt;mso-wrap-distance-left:9.05pt;mso-wrap-distance-right:9.05pt;mso-wrap-distance-top:0pt;mso-wrap-distance-bottom:0pt;margin-top:9.9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  <w:t>испить ключевой воды, полюбоваться красотами родного края, и конечно же, оставить фото на памя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68275</wp:posOffset>
                </wp:positionV>
                <wp:extent cx="3323590" cy="7194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9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  <w:t>Святой источник в селе Ольгино – одно из самых почитаемых мест в Комаричском районе. Он находится в живописной местности на берегу реки Усожа. Круглый год его посещают многочисленные паломники.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  <w:t xml:space="preserve">Еще в 2006 году глава администрации района Виктор Кузин проявил инициативу обустроить святое место. И его поддержали коллектив администрации района и Игрицкого поселения. И вскоре здесь был построен целый архитектурный ансамбль: купель, часовня, беседки, входная арка, удобные ступени, сделан подъезд с щебеночным покрытием, подведено электричество.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414"/>
                                <w:sz w:val="22"/>
                                <w:szCs w:val="27"/>
                              </w:rPr>
                              <w:t>Со временем были вырублены старые аварийные деревья, посажены плакучие ивы, рябины.</w:t>
                            </w:r>
                          </w:p>
                          <w:p>
                            <w:pPr>
                              <w:pStyle w:val="Style12"/>
                              <w:spacing w:before="0" w:after="15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15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15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15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15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15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15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15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15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41414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 xml:space="preserve">К первым архивным сведениям о данном Cвятом источнике относятся упоминания в сборнике церквей бывшей Комаринской волости, составленном Б.А. Зубаревым, часовня на Святом источнике упоминается за 1860 год как: "...Часовня над колодезем Николаевской церкви... "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 xml:space="preserve">Так же за 1895 год, можно увидеть первое упоминание о народном названии Святого источника "Скорыж": "...В 1895 году церковь отремонтирована за счет помещика Красовского. В приходе часовня деревянная, построена над колодцем, в лесу, который называется "СКОРЫМ". …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6.5pt;mso-wrap-distance-left:9.05pt;mso-wrap-distance-right:9.05pt;mso-wrap-distance-top:0pt;mso-wrap-distance-bottom:0pt;margin-top:-13.25pt;mso-position-vertical-relative:text;margin-left:-9.35pt;mso-position-horizontal-relative:text">
                <v:textbox>
                  <w:txbxContent>
                    <w:p>
                      <w:pPr>
                        <w:pStyle w:val="Style12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  <w:t>Святой источник в селе Ольгино – одно из самых почитаемых мест в Комаричском районе. Он находится в живописной местности на берегу реки Усожа. Круглый год его посещают многочисленные паломники.</w:t>
                      </w:r>
                    </w:p>
                    <w:p>
                      <w:pPr>
                        <w:pStyle w:val="Style12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  <w:t xml:space="preserve">Еще в 2006 году глава администрации района Виктор Кузин проявил инициативу обустроить святое место. И его поддержали коллектив администрации района и Игрицкого поселения. И вскоре здесь был построен целый архитектурный ансамбль: купель, часовня, беседки, входная арка, удобные ступени, сделан подъезд с щебеночным покрытием, подведено электричество. </w:t>
                      </w:r>
                    </w:p>
                    <w:p>
                      <w:pPr>
                        <w:pStyle w:val="Style12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141414"/>
                          <w:sz w:val="22"/>
                          <w:szCs w:val="27"/>
                        </w:rPr>
                        <w:t>Со временем были вырублены старые аварийные деревья, посажены плакучие ивы, рябины.</w:t>
                      </w:r>
                    </w:p>
                    <w:p>
                      <w:pPr>
                        <w:pStyle w:val="Style12"/>
                        <w:spacing w:before="0" w:after="150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Style12"/>
                        <w:spacing w:before="0" w:after="150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Style12"/>
                        <w:spacing w:before="0" w:after="150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Style12"/>
                        <w:spacing w:before="0" w:after="150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Style12"/>
                        <w:spacing w:before="0" w:after="150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Style12"/>
                        <w:spacing w:before="0" w:after="150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Style12"/>
                        <w:spacing w:before="0" w:after="150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Style12"/>
                        <w:spacing w:before="0" w:after="150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10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Style12"/>
                        <w:spacing w:before="0" w:after="150"/>
                        <w:ind w:firstLine="709"/>
                        <w:jc w:val="both"/>
                        <w:rPr>
                          <w:rFonts w:ascii="Arial" w:hAnsi="Arial" w:cs="Arial"/>
                          <w:color w:val="141414"/>
                          <w:sz w:val="22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 xml:space="preserve">К первым архивным сведениям о данном Cвятом источнике относятся упоминания в сборнике церквей бывшей Комаринской волости, составленном Б.А. Зубаревым, часовня на Святом источнике упоминается за 1860 год как: "...Часовня над колодезем Николаевской церкви... "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 xml:space="preserve">Так же за 1895 год, можно увидеть первое упоминание о народном названии Святого источника "Скорыж": "...В 1895 году церковь отремонтирована за счет помещика Красовского. В приходе часовня деревянная, построена над колодцем, в лесу, который называется "СКОРЫМ". …"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18"/>
                          <w:shd w:fill="ECEEED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168275</wp:posOffset>
                </wp:positionV>
                <wp:extent cx="3323590" cy="7194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9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 xml:space="preserve">Из архивных сведений о церкви и приходе села Лугани Севского уезда, где сказано что: "... В 1897 году при ней восстановлен самостоятельный приход, состоящий из деревни Ольгино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>Недалеко от церкви, в горе, на берегу реки Усожа существует с незапамятных времен Часовня, построенная над колодцем, куда тоже с незапамятных времен совершается ежегодно Крестный ход в день Пятидесятницы"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 xml:space="preserve">Историю Ольгиного источника или "Скорыжа" передают из поколения в поколение. По поверью, давным-давно недалеко от родника жил мужчина, и прозвали его Бобыл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 xml:space="preserve">Было это в те далекие времена, когда люди населяли только половину Комаричского района, а на другой рос непроглядный лес. И вот стали Бобылю являться вид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>Однажды ночью к нему пришла монахиня. "Иди к источнику, - велела она. - Из него бьют три ручья. Это не простые ключи: их задача нести благо людям. На первом роднике нужно построить колодец, и это укажет людям на его божественную силу". "Но, как же я построю? - удивился бедняк. - Ведь у меня денег не больше, чем у приходской мыши". "Не печалься: иди к старосте, и вели ему собрать схо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 xml:space="preserve">Пусть отправит людей в лес, они сделают сруб, и будет вам колодец". Так все и получилось. И вот, как только выкопали колодец, на месте, где был ручеек, где мужичку указывала во сне монашка, вдруг из земли с небывалой силой хлынула вода. Сила была такой, что завалила кустарники и деревь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>Образовался водопад с оглушительным шумом. Шум от этого водопада был слышен в то время в монашеском и купеческом городе Севске, расположенном в 25 километрах от источника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firstLine="426"/>
                              <w:jc w:val="both"/>
                              <w:rPr>
                                <w:color w:val="000000"/>
                                <w:sz w:val="28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8"/>
                                <w:shd w:fill="ECEEED" w:val="clear"/>
                              </w:rPr>
                              <w:t>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6.5pt;mso-wrap-distance-left:9.05pt;mso-wrap-distance-right:9.05pt;mso-wrap-distance-top:0pt;mso-wrap-distance-bottom:0pt;margin-top:-1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 xml:space="preserve">Из архивных сведений о церкви и приходе села Лугани Севского уезда, где сказано что: "... В 1897 году при ней восстановлен самостоятельный приход, состоящий из деревни Ольгино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>Недалеко от церкви, в горе, на берегу реки Усожа существует с незапамятных времен Часовня, построенная над колодцем, куда тоже с незапамятных времен совершается ежегодно Крестный ход в день Пятидесятницы". </w:t>
                      </w:r>
                    </w:p>
                    <w:p>
                      <w:pPr>
                        <w:pStyle w:val="Normal"/>
                        <w:shd w:fill="FFFFFF" w:val="clear"/>
                        <w:ind w:right="67" w:firstLine="42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 xml:space="preserve">Историю Ольгиного источника или "Скорыжа" передают из поколения в поколение. По поверью, давным-давно недалеко от родника жил мужчина, и прозвали его Бобыль. </w:t>
                      </w:r>
                    </w:p>
                    <w:p>
                      <w:pPr>
                        <w:pStyle w:val="Normal"/>
                        <w:shd w:fill="FFFFFF" w:val="clear"/>
                        <w:ind w:right="67" w:firstLine="42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 xml:space="preserve">Было это в те далекие времена, когда люди населяли только половину Комаричского района, а на другой рос непроглядный лес. И вот стали Бобылю являться видения. </w:t>
                      </w:r>
                    </w:p>
                    <w:p>
                      <w:pPr>
                        <w:pStyle w:val="Normal"/>
                        <w:shd w:fill="FFFFFF" w:val="clear"/>
                        <w:ind w:right="67" w:firstLine="42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>Однажды ночью к нему пришла монахиня. "Иди к источнику, - велела она. - Из него бьют три ручья. Это не простые ключи: их задача нести благо людям. На первом роднике нужно построить колодец, и это укажет людям на его божественную силу". "Но, как же я построю? - удивился бедняк. - Ведь у меня денег не больше, чем у приходской мыши". "Не печалься: иди к старосте, и вели ему собрать сходку.</w:t>
                      </w:r>
                    </w:p>
                    <w:p>
                      <w:pPr>
                        <w:pStyle w:val="Normal"/>
                        <w:shd w:fill="FFFFFF" w:val="clear"/>
                        <w:ind w:right="67" w:firstLine="42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 xml:space="preserve">Пусть отправит людей в лес, они сделают сруб, и будет вам колодец". Так все и получилось. И вот, как только выкопали колодец, на месте, где был ручеек, где мужичку указывала во сне монашка, вдруг из земли с небывалой силой хлынула вода. Сила была такой, что завалила кустарники и деревья. </w:t>
                      </w:r>
                    </w:p>
                    <w:p>
                      <w:pPr>
                        <w:pStyle w:val="Normal"/>
                        <w:shd w:fill="FFFFFF" w:val="clear"/>
                        <w:ind w:right="67" w:firstLine="426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>Образовался водопад с оглушительным шумом. Шум от этого водопада был слышен в то время в монашеском и купеческом городе Севске, расположенном в 25 километрах от источника. </w:t>
                      </w:r>
                    </w:p>
                    <w:p>
                      <w:pPr>
                        <w:pStyle w:val="Normal"/>
                        <w:shd w:fill="FFFFFF" w:val="clear"/>
                        <w:ind w:right="67" w:firstLine="426"/>
                        <w:jc w:val="both"/>
                        <w:rPr>
                          <w:color w:val="000000"/>
                          <w:sz w:val="28"/>
                          <w:szCs w:val="18"/>
                          <w:shd w:fill="ECEEED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18"/>
                          <w:shd w:fill="ECEEED" w:val="clear"/>
                        </w:rPr>
                        <w:t>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-168275</wp:posOffset>
                </wp:positionV>
                <wp:extent cx="3323590" cy="7194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9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7"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>Вот вскоре опять снится этому мужичку монахиня, да и говорит: "Пойди, найди возле источника прибитую волнами к кустам икону. Собери эту икону, возьми ее, попроси у барина денег обновить эту икону и когда обновишь, поставь ее в часовне". Пошел Бобыль к "Скорыжу", подходит ближе и видит заваленную кустами от сильного напора воды икону. Вытащил ее и видит Икона это Пресвятой Троицы. Икона была больших размеров и нуждалась в обновл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>Не только краска, но так как икона была старинной, даже доски нужно было закреплять. Мужичок сделал так, как повелела ему монахиня. Пошел к барину, рассказал ему все и тогда барин дал на обновление иконы 5 рублей денег. После этого он пешком пошел в город Севск и понес на себе икону. Когда в Севске икону обновили, Тихон принес ее и поставил в часовне, как говорила монахин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>По иному преданию на иконе, когда нашел ее Бобыль, было написано слово "Скорыж", а также чтобы источник был так назван.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  <w:t>      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shd w:fill="ECEEE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  <w:shd w:fill="ECEEE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  <w:shd w:fill="ECEEED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6.5pt;mso-wrap-distance-left:9.05pt;mso-wrap-distance-right:9.05pt;mso-wrap-distance-top:0pt;mso-wrap-distance-bottom:0pt;margin-top:-13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7" w:firstLine="426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>Вот вскоре опять снится этому мужичку монахиня, да и говорит: "Пойди, найди возле источника прибитую волнами к кустам икону. Собери эту икону, возьми ее, попроси у барина денег обновить эту икону и когда обновишь, поставь ее в часовне". Пошел Бобыль к "Скорыжу", подходит ближе и видит заваленную кустами от сильного напора воды икону. Вытащил ее и видит Икона это Пресвятой Троицы. Икона была больших размеров и нуждалась в обновлении.</w:t>
                      </w:r>
                    </w:p>
                    <w:p>
                      <w:pPr>
                        <w:pStyle w:val="Normal"/>
                        <w:shd w:fill="FFFFFF" w:val="clear"/>
                        <w:ind w:right="67" w:firstLine="426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>Не только краска, но так как икона была старинной, даже доски нужно было закреплять. Мужичок сделал так, как повелела ему монахиня. Пошел к барину, рассказал ему все и тогда барин дал на обновление иконы 5 рублей денег. После этого он пешком пошел в город Севск и понес на себе икону. Когда в Севске икону обновили, Тихон принес ее и поставил в часовне, как говорила монахин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>По иному преданию на иконе, когда нашел ее Бобыль, было написано слово "Скорыж", а также чтобы источник был так назван.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  <w:t>      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shd w:fill="ECEEED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  <w:shd w:fill="ECEEED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  <w:shd w:fill="ECEEED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68580</wp:posOffset>
                </wp:positionV>
                <wp:extent cx="2899410" cy="17621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76212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4625" cy="156019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23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228.3pt;height:138.75pt;mso-wrap-distance-left:9.05pt;mso-wrap-distance-right:9.05pt;mso-wrap-distance-top:0pt;mso-wrap-distance-bottom:0pt;margin-top:5.4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4625" cy="156019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23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3730</wp:posOffset>
                </wp:positionH>
                <wp:positionV relativeFrom="paragraph">
                  <wp:posOffset>131445</wp:posOffset>
                </wp:positionV>
                <wp:extent cx="3042920" cy="19304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9304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183769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239.6pt;height:152pt;mso-wrap-distance-left:9.05pt;mso-wrap-distance-right:9.05pt;mso-wrap-distance-top:0pt;mso-wrap-distance-bottom:0pt;margin-top:10.35pt;mso-position-vertical-relative:text;margin-left:5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183769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4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2805</wp:posOffset>
                </wp:positionH>
                <wp:positionV relativeFrom="paragraph">
                  <wp:posOffset>124460</wp:posOffset>
                </wp:positionV>
                <wp:extent cx="2667000" cy="952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52500"/>
                        </a:xfrm>
                        <a:prstGeom prst="rect"/>
                        <a:solidFill>
                          <a:srgbClr val="D0EB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</w:rPr>
                              <w:t xml:space="preserve">НА ФОТО: Родник «Скорыж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</w:rPr>
                              <w:t xml:space="preserve">Святой источ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</w:rPr>
                              <w:t xml:space="preserve">во имя Пресвятой Троиц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</w:rPr>
                              <w:t xml:space="preserve">д. Ольгино, Комарич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</w:rPr>
                              <w:t>Брян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EBB3" style="position:absolute;rotation:-0;width:210pt;height:75pt;mso-wrap-distance-left:9.05pt;mso-wrap-distance-right:9.05pt;mso-wrap-distance-top:0pt;mso-wrap-distance-bottom:0pt;margin-top:9.8pt;mso-position-vertical-relative:text;margin-left:5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</w:rPr>
                        <w:t xml:space="preserve">НА ФОТО: Родник «Скорыж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</w:rPr>
                        <w:t xml:space="preserve">Святой источ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</w:rPr>
                        <w:t xml:space="preserve">во имя Пресвятой Троиц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</w:rPr>
                        <w:t xml:space="preserve">д. Ольгино, Комарич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</w:rPr>
                        <w:t>Брян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8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7">
    <w:name w:val="стиль7"/>
    <w:basedOn w:val="Style10"/>
    <w:qFormat/>
    <w:rPr/>
  </w:style>
  <w:style w:type="character" w:styleId="6">
    <w:name w:val="стиль6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стиль1 стиль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www.kray32.ru/komarichskiy008_01.html" TargetMode="External"/><Relationship Id="rId4" Type="http://schemas.openxmlformats.org/officeDocument/2006/relationships/hyperlink" Target="https://trip32.ru/olgino-svyatoj-istochnik/" TargetMode="External"/><Relationship Id="rId5" Type="http://schemas.openxmlformats.org/officeDocument/2006/relationships/hyperlink" Target="http://verniy-put.ru/society/2018/06/20/komarichskij-svyatoj-istochnik-skoryzh-blagoustroili/" TargetMode="External"/><Relationship Id="rId6" Type="http://schemas.openxmlformats.org/officeDocument/2006/relationships/hyperlink" Target="http://svyato.info/7298-rodnik-svjatojj-istochnik-presvjatojj-troicy.html" TargetMode="External"/><Relationship Id="rId7" Type="http://schemas.openxmlformats.org/officeDocument/2006/relationships/hyperlink" Target="https://vk.com/komarichivp" TargetMode="External"/><Relationship Id="rId8" Type="http://schemas.openxmlformats.org/officeDocument/2006/relationships/hyperlink" Target="http://images.yandex.ru/" TargetMode="External"/><Relationship Id="rId9" Type="http://schemas.openxmlformats.org/officeDocument/2006/relationships/hyperlink" Target="http://www.kray32.ru/komarichskiy008_01.html" TargetMode="External"/><Relationship Id="rId10" Type="http://schemas.openxmlformats.org/officeDocument/2006/relationships/hyperlink" Target="https://trip32.ru/olgino-svyatoj-istochnik/" TargetMode="External"/><Relationship Id="rId11" Type="http://schemas.openxmlformats.org/officeDocument/2006/relationships/hyperlink" Target="http://verniy-put.ru/society/2018/06/20/komarichskij-svyatoj-istochnik-skoryzh-blagoustroili/" TargetMode="External"/><Relationship Id="rId12" Type="http://schemas.openxmlformats.org/officeDocument/2006/relationships/hyperlink" Target="http://svyato.info/7298-rodnik-svjatojj-istochnik-presvjatojj-troicy.html" TargetMode="External"/><Relationship Id="rId13" Type="http://schemas.openxmlformats.org/officeDocument/2006/relationships/hyperlink" Target="https://vk.com/komarichivp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4:00Z</dcterms:created>
  <dc:creator>Admin</dc:creator>
  <dc:description/>
  <cp:keywords/>
  <dc:language>en-US</dc:language>
  <cp:lastModifiedBy>Biblio-kom</cp:lastModifiedBy>
  <cp:lastPrinted>2015-06-03T10:58:00Z</cp:lastPrinted>
  <dcterms:modified xsi:type="dcterms:W3CDTF">2021-09-09T13:13:00Z</dcterms:modified>
  <cp:revision>6</cp:revision>
  <dc:subject/>
  <dc:title/>
</cp:coreProperties>
</file>