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Мажоритарная избирательная система абсолютного большинств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огласно данной системе избранным считается кандидат, за которого отдано абсолютное число голосов (50% + 1)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Мажоритарная избирательная система относительного большинства –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о данной системе избранным считается тот кандидат, за которого отдано голосов больше, чем набрал каждый из конкурирующих с ним кандидат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Мажоритарная избирательная систем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истема подсчета голосов, согласно которой избранным по избирательному округу считается кандидат, получивший установленное большинство голос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Многомандатный окру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круг, от которого избираются несколько депутат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Недействительные выбор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выборы, в которых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Неизбираемост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установленное в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законодательстве некоторых стран ограничение пассивного избирательного права для лиц, определенной категории государственных служащих. 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Одномандатный избирательный окру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круг, от которого избирается один депутат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2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арламентские выбор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бщенациональные выборы  представительного и законодательного  органов государства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Мажоритарная избирательная система абсолютного большинства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огласно данной системе избранным считается кандидат, за которого отдано абсолютное число голосов (50% + 1)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Мажоритарная избирательная система относительного большинства – 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о данной системе избранным считается тот кандидат, за которого отдано голосов больше, чем набрал каждый из конкурирующих с ним кандидат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4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Мажоритарная избирательная система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истема подсчета голосов, согласно которой избранным по избирательному округу считается кандидат, получивший установленное большинство голос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Многомандатный округ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круг, от которого избираются несколько депутат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Недействительные выборы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выборы, в которых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Неизбираемость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установленное в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законодательстве некоторых стран ограничение пассивного избирательного права для лиц, определенной категории государственных служащих. 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Одномандатный избирательный округ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круг, от которого избирается один депутат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center"/>
                        <w:rPr>
                          <w:rStyle w:val="StrongEmphasis"/>
                          <w:rFonts w:ascii="Tahoma" w:hAnsi="Tahoma" w:cs="Tahoma"/>
                          <w:color w:val="000000"/>
                          <w:sz w:val="2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арламентские выборы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бщенациональные выборы  представительного и законодательного  органов государства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color w:val="FFFFFF"/>
                          <w:sz w:val="20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артийные списк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писки кандидатов, выдвигаемые избирательными объединениями или их блоками на выборах в представительные органы государственной власти, проводимые по пропорциональной избирательной системе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ассивное избирательное пра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аво гражданина быть избранным в органы государственной власти и местного самоуправления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етиц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выдвижение кандидата в депутаты непосредственно избирателями путем сбора подписей под его заявлением о выдвижении кандидатом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редвыборная агитац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деятельность граждан РФ, общественных объединений по подготовке и распространению информации, имеющей целью побудить избирателей принять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участие в голосовании за или против тех или иных кандидат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Пропорциональная избирательная систем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истема подсчета голосов, отданных избирателями за партийные списки, при которой места между конкурирующими избирательными объединениями распределяются пропорционально поданным голосам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sz w:val="18"/>
                                <w:szCs w:val="2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highlight w:val="blue"/>
                              </w:rPr>
                              <w:t xml:space="preserve">ЫЛКА: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8"/>
                                  <w:szCs w:val="20"/>
                                  <w:highlight w:val="darkBlue"/>
                                </w:rPr>
                                <w:t>http://images.yandex.r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0"/>
                                  <w:szCs w:val="20"/>
                                  <w:highlight w:val="darkBlue"/>
                                </w:rPr>
                                <w:t>http://historyteacher.ru/obshchestvoznanie/osnovnoe-soderzhanie-programmy-10-11-klassy/slovar-po-izbiratelnomu-pravu/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  <w:sz w:val="1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20"/>
                                <w:highlight w:val="darkBlu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автор-составитель букл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библиотекарь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информационно-правового отдела</w:t>
                            </w:r>
                            <w:r>
                              <w:rPr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0"/>
                                <w:highlight w:val="darkBlue"/>
                              </w:rPr>
                              <w:t>Я.Р. Газд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артийные списки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писки кандидатов, выдвигаемые избирательными объединениями или их блоками на выборах в представительные органы государственной власти, проводимые по пропорциональной избирательной системе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ассивное избирательное пра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аво гражданина быть избранным в органы государственной власти и местного самоуправления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етиция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выдвижение кандидата в депутаты непосредственно избирателями путем сбора подписей под его заявлением о выдвижении кандидатом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редвыборная агитация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деятельность граждан РФ, общественных объединений по подготовке и распространению информации, имеющей целью побудить избирателей принять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участие в голосовании за или против тех или иных кандидат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Пропорциональная избирательная система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истема подсчета голосов, отданных избирателями за партийные списки, при которой места между конкурирующими избирательными объединениями распределяются пропорционально поданным голосам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sz w:val="18"/>
                          <w:szCs w:val="22"/>
                          <w:highlight w:val="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blue"/>
                          <w:lang w:val="en-US"/>
                        </w:rPr>
                        <w:t>CC</w:t>
                      </w:r>
                      <w:r>
                        <w:rPr>
                          <w:b/>
                          <w:color w:val="FFFFFF"/>
                          <w:sz w:val="20"/>
                          <w:highlight w:val="blue"/>
                        </w:rPr>
                        <w:t xml:space="preserve">ЫЛКА: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b/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FFFFFF"/>
                            <w:sz w:val="18"/>
                            <w:szCs w:val="20"/>
                            <w:highlight w:val="darkBlue"/>
                          </w:rPr>
                          <w:t>http://images.yandex.r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0"/>
                            <w:szCs w:val="20"/>
                            <w:highlight w:val="darkBlue"/>
                          </w:rPr>
                          <w:t>http://historyteacher.ru/obshchestvoznanie/osnovnoe-soderzhanie-programmy-10-11-klassy/slovar-po-izbiratelnomu-pravu/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color w:val="FFFFFF"/>
                          <w:sz w:val="10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20"/>
                          <w:highlight w:val="darkBlu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автор-составитель букл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библиотекарь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информационно-правового отдела</w:t>
                      </w:r>
                      <w:r>
                        <w:rPr>
                          <w:color w:val="FFFFFF"/>
                          <w:sz w:val="18"/>
                          <w:szCs w:val="20"/>
                          <w:highlight w:val="darkBl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 w:val="18"/>
                          <w:szCs w:val="20"/>
                          <w:highlight w:val="darkBlue"/>
                        </w:rPr>
                        <w:t>Я.Р. Газд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  <w:t xml:space="preserve">МБ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highlight w:val="darkBlue"/>
                              </w:rPr>
                              <w:t>«КОМАРИЧСКАЯ  МЕЖПОСЕЛЕНЧЕСКАЯ  ЦЕНТРАЛЬНАЯ  БИБЛИОТЕ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18"/>
                                <w:highlight w:val="darkBlue"/>
                              </w:rPr>
                              <w:t>ВЫПУСК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highlight w:val="darkBlue"/>
                              </w:rPr>
                              <w:t>/СЛОВАРЬ ПО ИЗБИРАТЕЛЬНОМУ ПРАВУ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CC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4"/>
                              </w:rPr>
                            </w:pPr>
                            <w:r>
                              <w:rPr>
                                <w:color w:val="FFCC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  <w:t xml:space="preserve">МБУ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highlight w:val="darkBlue"/>
                        </w:rPr>
                        <w:t>«КОМАРИЧСКАЯ  МЕЖПОСЕЛЕНЧЕСКАЯ  ЦЕНТРАЛЬНАЯ  БИБЛИОТЕ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2060" stroked="t" o:allowincell="f" style="position:absolute;margin-left:0pt;margin-top:-17.3pt;width:247.5pt;height:17.2pt;mso-wrap-style:none;v-text-anchor:middle;mso-position-vertical:top" type="_x0000_t136">
                            <v:path textpathok="t"/>
                            <v:textpath on="t" fitshape="t" string="информационно-правовой  отдел" style="font-family:&quot;Arial&quot;;font-size:20pt"/>
                            <v:fill o:detectmouseclick="t" type="solid" color2="#ffdf9f"/>
                            <v:stroke color="#002060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Cs w:val="18"/>
                          <w:highlight w:val="darkBlue"/>
                        </w:rPr>
                        <w:t>ВЫПУСК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 id="shape_0" fillcolor="#c00000" stroked="t" o:allowincell="f" style="position:absolute;margin-left:0pt;margin-top:-62.25pt;width:225.65pt;height:62.15pt;mso-wrap-style:none;v-text-anchor:middle;mso-position-vertical:top" type="_x0000_t136">
                            <v:path textpathok="t"/>
                            <v:textpath on="t" fitshape="t" string="Избирательное право&#10;и избирательная система&#10;Российской Федерации" style="font-family:&quot;Arial&quot;;font-size:10pt"/>
                            <v:fill o:detectmouseclick="t" type="solid" color2="#3fffff"/>
                            <v:stroke color="#622423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highlight w:val="darkBlue"/>
                        </w:rPr>
                        <w:t>/СЛОВАРЬ ПО ИЗБИРАТЕЛЬНОМУ ПРАВУ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</w:rPr>
                      </w:pPr>
                      <w:r>
                        <w:rPr>
                          <w:b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0"/>
                          <w:szCs w:val="16"/>
                        </w:rPr>
                      </w:pPr>
                      <w:r>
                        <w:rPr>
                          <w:color w:val="FFCC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4"/>
                        </w:rPr>
                      </w:pPr>
                      <w:r>
                        <w:rPr>
                          <w:color w:val="FFCC0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pict>
                          <v:shape id="shape_0" fillcolor="#002060" stroked="t" o:allowincell="f" style="position:absolute;margin-left:0pt;margin-top:-14.25pt;width:154.45pt;height:14.15pt;mso-wrap-style:none;v-text-anchor:middle;mso-position-vertical:top" type="_x0000_t136">
                            <v:path textpathok="t"/>
                            <v:textpath on="t" fitshape="t" string="КОМАРИЧИ-2017" style="font-family:&quot;Arial&quot;;font-size:18pt"/>
                            <v:fill o:detectmouseclick="t" type="solid" color2="#ffdf9f"/>
                            <v:stroke color="#00206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2060" stroked="t" o:allowincell="f" style="position:absolute;margin-left:0pt;margin-top:-17.3pt;width:247.5pt;height:17.2pt;mso-wrap-style:none;v-text-anchor:middle;mso-position-vertical:top" type="_x0000_t136">
            <v:path textpathok="t"/>
            <v:textpath on="t" fitshape="t" string="информационно-правовой  отдел" style="font-family:&quot;Arial&quot;;font-size:20pt"/>
            <v:fill o:detectmouseclick="t" type="solid" color2="#ffdf9f"/>
            <v:stroke color="#002060" weight="12600" joinstyle="miter" endcap="flat"/>
            <w10:wrap type="square"/>
          </v:shape>
        </w:pict>
        <w:pict>
          <v:shape id="shape_0" fillcolor="#c00000" stroked="t" o:allowincell="f" style="position:absolute;margin-left:0pt;margin-top:-62.25pt;width:225.65pt;height:62.15pt;mso-wrap-style:none;v-text-anchor:middle;mso-position-vertical:top" type="_x0000_t136">
            <v:path textpathok="t"/>
            <v:textpath on="t" fitshape="t" string="Избирательное право&#10;и избирательная система&#10;Российской Федерации" style="font-family:&quot;Arial&quot;;font-size:10pt"/>
            <v:fill o:detectmouseclick="t" type="solid" color2="#3fffff"/>
            <v:stroke color="#622423" weight="12600" joinstyle="miter" endcap="flat"/>
            <w10:wrap type="square"/>
          </v:shape>
        </w:pict>
        <w:pict>
          <v:shape id="shape_0" fillcolor="#002060" stroked="t" o:allowincell="f" style="position:absolute;margin-left:0pt;margin-top:-14.25pt;width:154.45pt;height:14.15pt;mso-wrap-style:none;v-text-anchor:middle;mso-position-vertical:top" type="_x0000_t136">
            <v:path textpathok="t"/>
            <v:textpath on="t" fitshape="t" string="КОМАРИЧИ-2017" style="font-family:&quot;Arial&quot;;font-size:18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7130</wp:posOffset>
                </wp:positionH>
                <wp:positionV relativeFrom="paragraph">
                  <wp:posOffset>49530</wp:posOffset>
                </wp:positionV>
                <wp:extent cx="1906905" cy="893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89344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8007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150.15pt;height:70.35pt;mso-wrap-distance-left:9.05pt;mso-wrap-distance-right:9.05pt;mso-wrap-distance-top:0pt;mso-wrap-distance-bottom:0pt;margin-top:3.9pt;mso-position-vertical-relative:text;margin-left:5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8007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1355</wp:posOffset>
                </wp:positionH>
                <wp:positionV relativeFrom="paragraph">
                  <wp:posOffset>95250</wp:posOffset>
                </wp:positionV>
                <wp:extent cx="2359660" cy="1807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807210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7145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4346" t="-10" r="1526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85.8pt;height:142.3pt;mso-wrap-distance-left:9.05pt;mso-wrap-distance-right:9.05pt;mso-wrap-distance-top:0pt;mso-wrap-distance-bottom:0pt;margin-top:7.5pt;mso-position-vertical-relative:text;margin-left:5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17145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4346" t="-10" r="1526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6680</wp:posOffset>
                </wp:positionH>
                <wp:positionV relativeFrom="paragraph">
                  <wp:posOffset>44450</wp:posOffset>
                </wp:positionV>
                <wp:extent cx="2118360" cy="1442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44208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3493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66.8pt;height:113.55pt;mso-wrap-distance-left:9.05pt;mso-wrap-distance-right:9.05pt;mso-wrap-distance-top:0pt;mso-wrap-distance-bottom:0pt;margin-top:3.5pt;mso-position-vertical-relative:text;margin-left:6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3493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1494790" cy="358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28.25pt;mso-wrap-distance-left:9.05pt;mso-wrap-distance-right:9.05pt;mso-wrap-distance-top:0pt;mso-wrap-distance-bottom:0pt;margin-top:8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55pt;width:86.75pt;height:19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1494155" cy="3956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9560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. Комарич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17.65pt;height:31.15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. Комарич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4445</wp:posOffset>
                </wp:positionV>
                <wp:extent cx="2594610" cy="633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3309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5403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74" r="-1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04.3pt;height:49.85pt;mso-wrap-distance-left:9.05pt;mso-wrap-distance-right:9.05pt;mso-wrap-distance-top:0pt;mso-wrap-distance-bottom:0pt;margin-top:0.3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5403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74" r="-1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02360" cy="2476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55pt;width:86.7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9806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Советская, дом  24 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4.7pt;height:27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Советская, дом  24 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ind w:firstLine="62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Активное избирательное прав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аво гражданина избирать своих представителей в органы государственной власти и местного самоуправления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Возрастной цен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требование закона, согласно которому право участвовать в выборах или избираться на определенные государственные должности предоставляется лишь по достижении определенного возраста (18 лет)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Выборщ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(в зарубежных странах) лицо, обладающее активным избирательным правом и имеющее право голосовать во второй ступени при непрямых выборах. 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4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Выбор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институт непосредственной демократии, обеспечивающий участие народа, граждан в формировании представительных органов государственной власти и местного самоуправления и замещение некоторых должностей в государстве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Выдвижение кандидатов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стадия избирательного процесса, связанная с выдвижением указанным в законе способом кандидатов на выборные государственные должности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«Заградительный пункт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закрепленное в законодательстве РФ правило, согласно которому избирательные объединения, собравшие на выборах по пропорциональной системе менее 5% от общего числа поданных голосов, отстраняются от участия в распределении депутатских мест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58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ind w:firstLine="62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Активное избирательное право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аво гражданина избирать своих представителей в органы государственной власти и местного самоуправления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6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Возрастной ценз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требование закона, согласно которому право участвовать в выборах или избираться на определенные государственные должности предоставляется лишь по достижении определенного возраста (18 лет)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4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Выборщик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(в зарубежных странах) лицо, обладающее активным избирательным правом и имеющее право голосовать во второй ступени при непрямых выборах. 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4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Выборы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институт непосредственной демократии, обеспечивающий участие народа, граждан в формировании представительных органов государственной власти и местного самоуправления и замещение некоторых должностей в государстве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Выдвижение кандидатов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стадия избирательного процесса, связанная с выдвижением указанным в законе способом кандидатов на выборные государственные должности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«Заградительный пункт»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закрепленное в законодательстве РФ правило, согласно которому избирательные объединения, собравшие на выборах по пропорциональной системе менее 5% от общего числа поданных голосов, отстраняются от участия в распределении депутатских мест.</w:t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 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гражданин, обладающий активным избирательным правом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«Избирательная география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актика нарезания (определения границ) избирательных округов, искажающая принцип равного представительства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 xml:space="preserve">Избирательная компания –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совокупность мер, связанных с проведением выборов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ая систем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редусмотренный законодательством порядок организации и проведения выборов и определения результатов голосования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ое объединени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бщественное объединение, созданное в установленном федеральным законом порядке для участия в выборах, имеющее свой устав, зарегистрированный в органах юстиции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ое право (в объективном смысле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одотрасль конституционного права, представленная совокупностью юридических норм, регулирующих действия и отношения, возникающие в процессе проведения выбор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22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2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ое право (в субъективном смысле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конституционное право гражданина избирать и быть избранным в органы государственной власти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е орган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пределенные законом органы, обеспечивающие подготовку к проведению выборо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бло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бъединение двух или более избирательных объединений для совместного участия в выбо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 –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гражданин, обладающий активным избирательным правом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«Избирательная география»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актика нарезания (определения границ) избирательных округов, искажающая принцип равного представительства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 xml:space="preserve">Избирательная компания –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совокупность мер, связанных с проведением выборов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ая система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редусмотренный законодательством порядок организации и проведения выборов и определения результатов голосования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ое объединение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бщественное объединение, созданное в установленном федеральным законом порядке для участия в выборах, имеющее свой устав, зарегистрированный в органах юстиции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ое право (в объективном смысле)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одотрасль конституционного права, представленная совокупностью юридических норм, регулирующих действия и отношения, возникающие в процессе проведения выбор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>
                          <w:rStyle w:val="StrongEmphasis"/>
                          <w:rFonts w:ascii="Tahoma" w:hAnsi="Tahoma" w:cs="Tahoma"/>
                          <w:color w:val="000000"/>
                          <w:sz w:val="16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>
                          <w:rStyle w:val="StrongEmphasis"/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>
                          <w:rStyle w:val="StrongEmphasis"/>
                          <w:rFonts w:ascii="Tahoma" w:hAnsi="Tahoma" w:cs="Tahoma"/>
                          <w:color w:val="000000"/>
                          <w:sz w:val="22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>
                          <w:rStyle w:val="StrongEmphasis"/>
                          <w:rFonts w:ascii="Tahoma" w:hAnsi="Tahoma" w:cs="Tahoma"/>
                          <w:color w:val="000000"/>
                          <w:sz w:val="2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ое право (в субъективном смысле)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конституционное право гражданина избирать и быть избранным в органы государственной власти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е органы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пределенные законом органы, обеспечивающие подготовку к проведению выборо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блок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бъединение двух или более избирательных объединений для совместного участия в выбо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3323590" cy="7209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shd w:fill="FFFFFF" w:val="clear"/>
                              <w:spacing w:before="0" w:after="0"/>
                              <w:ind w:hanging="23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за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по законодательству ряда зарубежных стран денежная сумма, которую обязан внести при регистрации кандидат в депутаты (данная сумма не возвращается кандидату, если он наберет менее определенной доли поданных по округу голосов)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корпус 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совокупность всех граждан, обладающих активным избирательным правом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окру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территориальная единица, в рамках которой выдвигаются и избираются депутаты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процес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регламентируемая законом совокупность решений, актов и действий органов государственной власти, общественных объединений и граждан по поводу реализации избирательных прав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участо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образуемая в границах избирательного округа территориальная единица, предназначенная для регистрации избирателей и голосования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hanging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фонд –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создаваемые в установленном порядке фонды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7"/>
                                <w:szCs w:val="27"/>
                              </w:rPr>
                              <w:t xml:space="preserve">для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финансирования предвыборной агитации.</w:t>
                            </w:r>
                          </w:p>
                          <w:p>
                            <w:pPr>
                              <w:pStyle w:val="Normal2"/>
                              <w:shd w:fill="FFFFFF" w:val="clear"/>
                              <w:spacing w:before="134" w:after="134"/>
                              <w:ind w:firstLine="2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Избирательный цен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7"/>
                              </w:rPr>
                              <w:t> – установленное избирательным законодательством условие для получения и реализации избирательных прав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7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2"/>
                        <w:shd w:fill="FFFFFF" w:val="clear"/>
                        <w:spacing w:before="0" w:after="0"/>
                        <w:ind w:hanging="23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залог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по законодательству ряда зарубежных стран денежная сумма, которую обязан внести при регистрации кандидат в депутаты (данная сумма не возвращается кандидату, если он наберет менее определенной доли поданных по округу голосов)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корпус –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совокупность всех граждан, обладающих активным избирательным правом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округ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территориальная единица, в рамках которой выдвигаются и избираются депутаты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процесс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регламентируемая законом совокупность решений, актов и действий органов государственной власти, общественных объединений и граждан по поводу реализации избирательных прав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участок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образуемая в границах избирательного округа территориальная единица, предназначенная для регистрации избирателей и голосования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hanging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фонд –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создаваемые в установленном порядке фонды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7"/>
                          <w:szCs w:val="27"/>
                        </w:rPr>
                        <w:t xml:space="preserve">для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финансирования предвыборной агитации.</w:t>
                      </w:r>
                    </w:p>
                    <w:p>
                      <w:pPr>
                        <w:pStyle w:val="Normal2"/>
                        <w:shd w:fill="FFFFFF" w:val="clear"/>
                        <w:spacing w:before="134" w:after="134"/>
                        <w:ind w:firstLine="2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Избирательный ценз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7"/>
                        </w:rPr>
                        <w:t> – установленное избирательным законодательством условие для получения и реализации избирательных прав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8755</wp:posOffset>
                </wp:positionH>
                <wp:positionV relativeFrom="paragraph">
                  <wp:posOffset>67310</wp:posOffset>
                </wp:positionV>
                <wp:extent cx="1213485" cy="10966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0393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6.35pt;mso-wrap-distance-left:9.05pt;mso-wrap-distance-right:9.05pt;mso-wrap-distance-top:0pt;mso-wrap-distance-bottom:0pt;margin-top:5.3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0393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53975</wp:posOffset>
                </wp:positionV>
                <wp:extent cx="1386205" cy="8959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8032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0.55pt;mso-wrap-distance-left:9.05pt;mso-wrap-distance-right:9.05pt;mso-wrap-distance-top:0pt;mso-wrap-distance-bottom:0pt;margin-top:4.2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8032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1830</wp:posOffset>
                </wp:positionH>
                <wp:positionV relativeFrom="paragraph">
                  <wp:posOffset>154940</wp:posOffset>
                </wp:positionV>
                <wp:extent cx="2754630" cy="15601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146748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2.85pt;mso-wrap-distance-left:9.05pt;mso-wrap-distance-right:9.05pt;mso-wrap-distance-top:0pt;mso-wrap-distance-bottom:0pt;margin-top:12.2pt;mso-position-vertical-relative:text;margin-left:5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146748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166370</wp:posOffset>
                </wp:positionV>
                <wp:extent cx="1771650" cy="11290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03632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8.9pt;mso-wrap-distance-left:9.05pt;mso-wrap-distance-right:9.05pt;mso-wrap-distance-top:0pt;mso-wrap-distance-bottom:0pt;margin-top:13.1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03632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9545</wp:posOffset>
                </wp:positionH>
                <wp:positionV relativeFrom="paragraph">
                  <wp:posOffset>252095</wp:posOffset>
                </wp:positionV>
                <wp:extent cx="1328420" cy="951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85852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4.9pt;mso-wrap-distance-left:9.05pt;mso-wrap-distance-right:9.05pt;mso-wrap-distance-top:0pt;mso-wrap-distance-bottom:0pt;margin-top:19.85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85852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olor w:val="00008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erpurlitem">
    <w:name w:val="serp-url__item"/>
    <w:basedOn w:val="Style10"/>
    <w:qFormat/>
    <w:rPr/>
  </w:style>
  <w:style w:type="character" w:styleId="Serpurlmark">
    <w:name w:val="serp-url__mark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hyperlink" Target="http://historyteacher.ru/obshchestvoznanie/osnovnoe-soderzhanie-programmy-10-11-klassy/slovar-po-izbiratelnomu-prav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historyteacher.ru/obshchestvoznanie/osnovnoe-soderzhanie-programmy-10-11-klassy/slovar-po-izbiratelnomu-prav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Яна</cp:lastModifiedBy>
  <cp:lastPrinted>2014-03-11T19:20:00Z</cp:lastPrinted>
  <dcterms:modified xsi:type="dcterms:W3CDTF">2017-10-18T13:00:00Z</dcterms:modified>
  <cp:revision>133</cp:revision>
  <dc:subject/>
  <dc:title/>
</cp:coreProperties>
</file>