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20"/>
                                <w:szCs w:val="22"/>
                              </w:rPr>
                              <w:t>МБУК «КОМАРИЧСКАЯ 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КОМАРИЧИ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002060" style="position:absolute;rotation:-0;width:261.7pt;height:558.7pt;mso-wrap-distance-left:9.05pt;mso-wrap-distance-right:9.05pt;mso-wrap-distance-top:0pt;mso-wrap-distance-bottom:0pt;margin-top:-9.35pt;mso-position-vertical-relative:text;margin-left:539.65pt;mso-position-horizontal-relative:text">
                <v:fill type="gradient" angle="-180" color2="#005C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ECE1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olor w:val="EEECE1"/>
                          <w:sz w:val="20"/>
                          <w:szCs w:val="22"/>
                        </w:rPr>
                        <w:t>МБУК «КОМАРИЧСКАЯ 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49.45pt;width:217.8pt;height:49.35pt;mso-wrap-style:none;v-text-anchor:middle;mso-position-vertical:top" type="_x0000_t136">
                            <v:path textpathok="t"/>
                            <v:textpath on="t" fitshape="t" string="ЗЕМЛЯКИ - &#10;НАША ГОРДОСТЬ." style="font-family:&quot;Arial&quot;;font-size:10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23.8pt;width:249pt;height:23.7pt;mso-wrap-style:none;v-text-anchor:middle;mso-position-vertical:top" type="_x0000_t136">
                            <v:path textpathok="t"/>
                            <v:textpath on="t" fitshape="t" string="Полковник. Священник. Патриот.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CC00"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color w:val="99CC00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22.6pt;width:154.7pt;height:22.5pt;mso-wrap-style:none;v-text-anchor:middle;mso-position-vertical:top" type="_x0000_t136">
                            <v:path textpathok="t"/>
                            <v:textpath on="t" fitshape="t" string="Александр Козин.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КОМАРИЧИ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ныне Академия ФСО России), 6 из них уже стали офицерами спецслужб и достойно выполняют свой воинский долг. Среди них: капитан Ирина Гурова, лейтенант Евгений Литягин, старший лейтенант Александр Узденов из г. Севск, старший лейтенант Алексей Глебов, уроженец села Лубошево Комарич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Исполняя церковные послушания в течение 14 лет, священник Александр Козин за период с 2000 по 2005 гг. был награжден Святейшим Патриархом Московским и всея Руси Алексие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церковными орденами: Даниила Московского, святителя Иннокентия митрополита Московского, Сергия Радонежского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 xml:space="preserve">  степени, поощрен Серебряной медалью Апостола П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а усердные воинские труды священник Александр удостоен воинских наград: «За усердные воинские труды в службе Отечеству», «Почетный сотрудник Спецсвязи ФСО России», «Ветеран боевых действий», отмечен 12 медалями и 6 нагрудными знаками спецслужб, а также 3-мя наградами других силовых ведомств, в том числе почетным знаком «За отличие в службе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степени», крестом «За службу на Кавказе». В ноябре 2008 года А.А. Козин получил еще Орден. Так, Указом Главы Российского Императорского Дома за заслуги в обеспечении военной безопасности России и полезные труды по укреплению ее могущества возвели нашего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ныне Академия ФСО России), 6 из них уже стали офицерами спецслужб и достойно выполняют свой воинский долг. Среди них: капитан Ирина Гурова, лейтенант Евгений Литягин, старший лейтенант Александр Узденов из г. Севск, старший лейтенант Алексей Глебов, уроженец села Лубошево Комаричского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Исполняя церковные послушания в течение 14 лет, священник Александр Козин за период с 2000 по 2005 гг. был награжден Святейшим Патриархом Московским и всея Руси Алексием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 церковными орденами: Даниила Московского, святителя Иннокентия митрополита Московского, Сергия Радонежского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 xml:space="preserve">  степени, поощрен Серебряной медалью Апостола П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За усердные воинские труды священник Александр удостоен воинских наград: «За усердные воинские труды в службе Отечеству», «Почетный сотрудник Спецсвязи ФСО России», «Ветеран боевых действий», отмечен 12 медалями и 6 нагрудными знаками спецслужб, а также 3-мя наградами других силовых ведомств, в том числе почетным знаком «За отличие в службе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 степени», крестом «За службу на Кавказе». В ноябре 2008 года А.А. Козин получил еще Орден. Так, Указом Главы Российского Императорского Дома за заслуги в обеспечении военной безопасности России и полезные труды по укреплению ее могущества возвели нашего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-96520</wp:posOffset>
                </wp:positionV>
                <wp:extent cx="3323590" cy="7073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732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емляка полковника Козина Александра Александровича в достоинство кавалера Военного Ордена Святителя Николая Чудотворц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</w:rPr>
                              <w:t xml:space="preserve"> степ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ознаменование этого Великая Княгиня Мария Владимировна Глава Российского Императорского Дома Верховная начальница Российских императорских и Царских Орденов собственноручно подписала и вручила ему Грамоту на право ношения орденского знака и на личное дворянское достоин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настоящее время Александр Козин во внеслужебное время преподает курс Канонического права и читает лекции по истории русской Православной церкви в Центре религиозного образования военнослужащих Православного Свято-Тихоновского гуманитарного университета, готовится к защите диссертации на соискание ученой степени доктора Богослов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ряде научных сборников опубликовано 19 научных трудов отца Александра, несколько статей и 7 докладов, с которыми он выступал на научных конференциях по церковно-военной тема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Информация за 2008 год по данным статьи «Полковник. Священник. Патрио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газета «Верный путь», 18 ноября, 2008 г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автор статьи, М. Дяб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авторы-составители буклета: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библиотекарь Газданова Я.Р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МБУК «КОМАРИЧСКАЯ МЕЖПОСЕЛЕНЧЕСКАЯ ЦЕНТРАЛЬНАЯ  БИБЛИОТЕ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808080" strokeweight="0pt" style="position:absolute;rotation:-0;width:261.7pt;height:556.95pt;mso-wrap-distance-left:9.05pt;mso-wrap-distance-right:9.05pt;mso-wrap-distance-top:0pt;mso-wrap-distance-bottom:0pt;margin-top:-7.6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земляка полковника Козина Александра Александровича в достоинство кавалера Военного Ордена Святителя Николая Чудотворца </w:t>
                      </w:r>
                      <w:r>
                        <w:rPr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</w:rPr>
                        <w:t xml:space="preserve"> степ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ознаменование этого Великая Княгиня Мария Владимировна Глава Российского Императорского Дома Верховная начальница Российских императорских и Царских Орденов собственноручно подписала и вручила ему Грамоту на право ношения орденского знака и на личное дворянское достоин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 настоящее время Александр Козин во внеслужебное время преподает курс Канонического права и читает лекции по истории русской Православной церкви в Центре религиозного образования военнослужащих Православного Свято-Тихоновского гуманитарного университета, готовится к защите диссертации на соискание ученой степени доктора Богослов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ряде научных сборников опубликовано 19 научных трудов отца Александра, несколько статей и 7 докладов, с которыми он выступал на научных конференциях по церковно-военной темат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Информация за 2008 год по данным статьи «Полковник. Священник. Патриот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газета «Верный путь», 18 ноября, 2008 г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автор статьи, М. Дяб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6"/>
                          <w:szCs w:val="16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авторы-составители буклета: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библиотекарь Газданова Я.Р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МБУК «КОМАРИЧСКАЯ МЕЖПОСЕЛЕНЧЕСКАЯ ЦЕНТРАЛЬНАЯ  БИБЛИОТЕК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49.45pt;width:217.8pt;height:49.35pt;mso-wrap-style:none;v-text-anchor:middle;mso-position-vertical:top" type="_x0000_t136">
            <v:path textpathok="t"/>
            <v:textpath on="t" fitshape="t" string="ЗЕМЛЯКИ - &#10;НАША ГОРДОСТЬ." style="font-family:&quot;Arial&quot;;font-size:10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3.8pt;width:249pt;height:23.7pt;mso-wrap-style:none;v-text-anchor:middle;mso-position-vertical:top" type="_x0000_t136">
            <v:path textpathok="t"/>
            <v:textpath on="t" fitshape="t" string="Полковник. Священник. Патриот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2.6pt;width:154.7pt;height:22.5pt;mso-wrap-style:none;v-text-anchor:middle;mso-position-vertical:top" type="_x0000_t136">
            <v:path textpathok="t"/>
            <v:textpath on="t" fitshape="t" string="Александр Козин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9520</wp:posOffset>
                </wp:positionH>
                <wp:positionV relativeFrom="paragraph">
                  <wp:posOffset>100965</wp:posOffset>
                </wp:positionV>
                <wp:extent cx="1202690" cy="1409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3163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957" t="49995" r="25085" b="2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10.95pt;mso-wrap-distance-left:9.05pt;mso-wrap-distance-right:9.05pt;mso-wrap-distance-top:0pt;mso-wrap-distance-bottom:0pt;margin-top:7.95pt;mso-position-vertical-relative:text;margin-left:6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3163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957" t="49995" r="25085" b="2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150812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7pt;mso-wrap-distance-left:9.05pt;mso-wrap-distance-right:9.05pt;mso-wrap-distance-top:0pt;mso-wrap-distance-bottom:0pt;margin-top: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13.55pt;width:104.1pt;height:13.45pt;mso-wrap-style:none;v-text-anchor:middle;mso-position-vertical:top" type="_x0000_t136">
                            <v:path textpathok="t"/>
                            <v:textpath on="t" fitshape="t" string="ВЫПУСК №1" style="font-family:&quot;Arial&quot;;font-size:18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3.55pt;width:104.1pt;height:13.45pt;mso-wrap-style:none;v-text-anchor:middle;mso-position-vertical:top" type="_x0000_t136">
            <v:path textpathok="t"/>
            <v:textpath on="t" fitshape="t" string="ВЫПУСК №1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2295</wp:posOffset>
                </wp:positionH>
                <wp:positionV relativeFrom="paragraph">
                  <wp:posOffset>41910</wp:posOffset>
                </wp:positionV>
                <wp:extent cx="1256665" cy="1463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46304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3703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336" t="7051" r="66577" b="73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8.95pt;height:115.2pt;mso-wrap-distance-left:9.05pt;mso-wrap-distance-right:9.05pt;mso-wrap-distance-top:0pt;mso-wrap-distance-bottom:0pt;margin-top:3.3pt;mso-position-vertical-relative:text;margin-left:5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13703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336" t="7051" r="66577" b="73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5955</wp:posOffset>
                </wp:positionH>
                <wp:positionV relativeFrom="paragraph">
                  <wp:posOffset>22225</wp:posOffset>
                </wp:positionV>
                <wp:extent cx="1786255" cy="1217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1793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1252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6842" t="35123" r="-2" b="43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40.65pt;height:95.9pt;mso-wrap-distance-left:9.05pt;mso-wrap-distance-right:9.05pt;mso-wrap-distance-top:0pt;mso-wrap-distance-bottom:0pt;margin-top:1.75pt;mso-position-vertical-relative:text;margin-left:6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1252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6842" t="35123" r="-2" b="43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3335</wp:posOffset>
                </wp:positionV>
                <wp:extent cx="3067050" cy="21285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2852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20358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6842" t="35123" r="-2" b="43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41.5pt;height:167.6pt;mso-wrap-distance-left:9.05pt;mso-wrap-distance-right:9.05pt;mso-wrap-distance-top:0pt;mso-wrap-distance-bottom:0pt;margin-top:1.0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20358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6842" t="35123" r="-2" b="43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1060</wp:posOffset>
                </wp:positionH>
                <wp:positionV relativeFrom="paragraph">
                  <wp:posOffset>148590</wp:posOffset>
                </wp:positionV>
                <wp:extent cx="2461260" cy="1648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484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5557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3614" t="79506" r="4451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93.8pt;height:129.8pt;mso-wrap-distance-left:9.05pt;mso-wrap-distance-right:9.05pt;mso-wrap-distance-top:0pt;mso-wrap-distance-bottom:0pt;margin-top:11.7pt;mso-position-vertical-relative:text;margin-left:5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15557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3614" t="79506" r="4451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6195</wp:posOffset>
                </wp:positionV>
                <wp:extent cx="1265555" cy="3511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27.65pt;mso-wrap-distance-left:9.05pt;mso-wrap-distance-right:9.05pt;mso-wrap-distance-top:0pt;mso-wrap-distance-bottom:0pt;margin-top: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maroon" stroked="t" o:allowincell="f" style="position:absolute;margin-left:0pt;margin-top:-19.65pt;width:74.6pt;height:19.5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ш адре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 адрес:" style="font-family:&quot;Arial&quot;;font-size:1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8055" cy="2489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8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19.65pt;width:74.6pt;height:1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Arial&quot;;font-size:18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27940</wp:posOffset>
                </wp:positionV>
                <wp:extent cx="1265555" cy="3543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433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Комарич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99.65pt;height:27.9pt;mso-wrap-distance-left:9.05pt;mso-wrap-distance-right:9.05pt;mso-wrap-distance-top:0pt;mso-wrap-distance-bottom:0pt;margin-top:2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Комарич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920</wp:posOffset>
                </wp:positionH>
                <wp:positionV relativeFrom="paragraph">
                  <wp:posOffset>38735</wp:posOffset>
                </wp:positionV>
                <wp:extent cx="12661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л. для справ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cut2"/>
                                <w:b/>
                                <w:sz w:val="20"/>
                              </w:rPr>
                              <w:t>+7 483 5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9-16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9.7pt;height:36.7pt;mso-wrap-distance-left:9.05pt;mso-wrap-distance-right:9.05pt;mso-wrap-distance-top:0pt;mso-wrap-distance-bottom:0pt;margin-top:3.0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тел. для справо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cut2"/>
                          <w:b/>
                          <w:sz w:val="20"/>
                        </w:rPr>
                        <w:t>+7 483 5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9-16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22860</wp:posOffset>
                </wp:positionV>
                <wp:extent cx="1265555" cy="4641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41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Совет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  24 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99.65pt;height:36.55pt;mso-wrap-distance-left:9.05pt;mso-wrap-distance-right:9.05pt;mso-wrap-distance-top:0pt;mso-wrap-distance-bottom:0pt;margin-top: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Совет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ом  24 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ще учась в школе, с 11-летнего возраста Саша на летних каникулах работал помощником комбайнера в колхозе. После окончания Зиновкинской средней школы поступил в железнодорожное училище. С отличием его окончил и получил специальность дежурный по станции. Трудовая деятельность юноши началась на ст. Рассошка Брянского отделения Московской железной дороги. Потом, как это часто бывает, все изменила арм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975 году его призвали на военную службу, был направлен в группу Советских войск в Германию. Именно там понял: военная служба — это его призвание. Так парень поступил в Симферопольское высшее военно-политическое строительное училище. С отличием окончив училище в 1980 году, был направлен для прохождения службы в Министерство монтажных и специальных строительных работ СССР. В 1990 году поступил в военно-политическую академию имени В.И. Лен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 ее окончания с 1993 года проходит военную службу в Федеральном агентстве правительственной связи информации (ФАПСИ). С ноября 2004 года – ведущий сотрудник Управления кадров специальной связи и информации Федеральной службы охраны Российской Федер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римечание: информация на 2008 го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 же время офицер-политработник Александр Козин стал студентом Богословско-пастырского факультета Православного Свято-Тихоновского гуманитарного университета. Он с детства воспитывался в духе православном. Потому и служить пошел именно по линии </w:t>
                            </w:r>
                            <w:r>
                              <w:rPr>
                                <w:sz w:val="22"/>
                              </w:rPr>
                              <w:t>политработник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ще учась в школе, с 11-летнего возраста Саша на летних каникулах работал помощником комбайнера в колхозе. После окончания Зиновкинской средней школы поступил в железнодорожное училище. С отличием его окончил и получил специальность дежурный по станции. Трудовая деятельность юноши началась на ст. Рассошка Брянского отделения Московской железной дороги. Потом, как это часто бывает, все изменила арм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975 году его призвали на военную службу, был направлен в группу Советских войск в Германию. Именно там понял: военная служба — это его призвание. Так парень поступил в Симферопольское высшее военно-политическое строительное училище. С отличием окончив училище в 1980 году, был направлен для прохождения службы в Министерство монтажных и специальных строительных работ СССР. В 1990 году поступил в военно-политическую академию имени В.И. Лен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ле ее окончания с 1993 года проходит военную службу в Федеральном агентстве правительственной связи информации (ФАПСИ). С ноября 2004 года – ведущий сотрудник Управления кадров специальной связи и информации Федеральной службы охраны Российской Федер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Примечание: информация на 2008 год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то же время офицер-политработник Александр Козин стал студентом Богословско-пастырского факультета Православного Свято-Тихоновского гуманитарного университета. Он с детства воспитывался в духе православном. Потому и служить пошел именно по линии </w:t>
                      </w:r>
                      <w:r>
                        <w:rPr>
                          <w:sz w:val="22"/>
                        </w:rPr>
                        <w:t>политработник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962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бо считал, что высшие духовные ценности, проповедовавшиеся идеологами коммунизма, как ни странно, сродни христианским. Потом, постепенно, вызрело в нем осознание, что не все справедливо в политической системе советского общества. И понял офицер, чем больше груз Знания, тем сильнее тяга к Бо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 1995 года по 2000 год исполнял послушание Руководителя информационно-аналитической службы Синодального отдела Московского Патриархата по взаимодействию с Вооруженными Силами и правоохранительными учреждениями с исполнением обязанностей Представителя Федерального агентства правительственной связи и информации при Президенте Российской Федерации в Русской Православной Церкв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 июне 1998 года защитил диссертацию на кафедре нравственного Богословия в Православном Свято-Тихоновском Богословном институте с присвоением ему ученой степени «Кандидат Богословия». На протяжении двух лет Александр Козин преподавал в Перервинской духовной семинарии в г. Моск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благословению Патриарха Московского и всея Руси Алексия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, в середине июля 2000 года архиепископом Орловским и Ливенским-Паисием (Самчук) полковник Козин был рукоположен в сан диакона, а в сентябре — в сан иерея и был командирован в Москву для духовного наставления личного состава органов государственной безопасности в Синодальный отдел Московского Патриархата по взаимодействию с Вооруженными Силами и правоохранительными учреждениями, где исполняет послушание в должности Руководителя сектора спецслужб Отдела и,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бо считал, что высшие духовные ценности, проповедовавшиеся идеологами коммунизма, как ни странно, сродни христианским. Потом, постепенно, вызрело в нем осознание, что не все справедливо в политической системе советского общества. И понял офицер, чем больше груз Знания, тем сильнее тяга к Бог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С 1995 года по 2000 год исполнял послушание Руководителя информационно-аналитической службы Синодального отдела Московского Патриархата по взаимодействию с Вооруженными Силами и правоохранительными учреждениями с исполнением обязанностей Представителя Федерального агентства правительственной связи и информации при Президенте Российской Федерации в Русской Православной Церкв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В июне 1998 года защитил диссертацию на кафедре нравственного Богословия в Православном Свято-Тихоновском Богословном институте с присвоением ему ученой степени «Кандидат Богословия». На протяжении двух лет Александр Козин преподавал в Перервинской духовной семинарии в г. Москв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благословению Патриарха Московского и всея Руси Алексия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, в середине июля 2000 года архиепископом Орловским и Ливенским-Паисием (Самчук) полковник Козин был рукоположен в сан диакона, а в сентябре — в сан иерея и был командирован в Москву для духовного наставления личного состава органов государственной безопасности в Синодальный отдел Московского Патриархата по взаимодействию с Вооруженными Силами и правоохранительными учреждениями, где исполняет послушание в должности Руководителя сектора спецслужб Отдела и,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лагословению Святейшего Патриарха Московского и всея Руси Алексия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, служит в гарнизонном Храме Службы специальной связи и информации Федеральной службы охраны Российской Федерации в г. Моск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ященник Александр Козин был одним из разработчиков и инициаторов «Совместного заявления» и Программы взаимодействия Федерального агентства правительственной связи и информации при Президенте Российской Федерации с Русской Православной Церковью, разработчиком «Соглашения об основных направлениях взаимодействия Федеральной службы охраны Российской Федерации с Русской Православной Церковью»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инициативе иерея Александра и при его непосредственном участии в 2000 году в военной Академии ФСО России в г. Орел учрежден факультатив Православной культуры, а в 2003 году — Центр дистанционного обучения Православного Свято-Тихоновского гуманитарного университета, в деятельности которого он принимает самое непосредственное учас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оздав прецедент соединения священнического и воинского служения одновременно, Александр Александрович своими пастырскими и ратными трудами подвиг руководство спецслужбы к возрождению в ФАПСИ-ФСО России института военного духовенства. Являясь ответственным секретарем Координационного Совета по взаимодействию ФСО России с Русской Православной Церковью при отделе внешних Церковных связей Московского Патриархата, организует и регулярно проводит ежегодные учебно-методические сборы военного духовенства спецслужб Российской Федерации, обучая священнослужителей практике работы с верующими военнослужащими и членами их сем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 рекомендации священника Александра, 27 уроженцев Брянской области поступили в различные высшие военные учебные заведения, в том числе, 12 – в военный институт правительственной связи, академию ФАП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благословению Святейшего Патриарха Московского и всея Руси Алексия 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, служит в гарнизонном Храме Службы специальной связи и информации Федеральной службы охраны Российской Федерации в г. Моск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вященник Александр Козин был одним из разработчиков и инициаторов «Совместного заявления» и Программы взаимодействия Федерального агентства правительственной связи и информации при Президенте Российской Федерации с Русской Православной Церковью, разработчиком «Соглашения об основных направлениях взаимодействия Федеральной службы охраны Российской Федерации с Русской Православной Церковью»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инициативе иерея Александра и при его непосредственном участии в 2000 году в военной Академии ФСО России в г. Орел учрежден факультатив Православной культуры, а в 2003 году — Центр дистанционного обучения Православного Свято-Тихоновского гуманитарного университета, в деятельности которого он принимает самое непосредственное участ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Создав прецедент соединения священнического и воинского служения одновременно, Александр Александрович своими пастырскими и ратными трудами подвиг руководство спецслужбы к возрождению в ФАПСИ-ФСО России института военного духовенства. Являясь ответственным секретарем Координационного Совета по взаимодействию ФСО России с Русской Православной Церковью при отделе внешних Церковных связей Московского Патриархата, организует и регулярно проводит ежегодные учебно-методические сборы военного духовенства спецслужб Российской Федерации, обучая священнослужителей практике работы с верующими военнослужащими и членами их сем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По рекомендации священника Александра, 27 уроженцев Брянской области поступили в различные высшие военные учебные заведения, в том числе, 12 – в военный институт правительственной связи, академию ФАПС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-34290</wp:posOffset>
                </wp:positionV>
                <wp:extent cx="1899920" cy="13284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андр Александрович Коз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дился в деревне Загрядское (с. Лубошево) нашего района. Юноша рос в гармонии с окружающим миром. Увлекался историей родных мес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04.6pt;mso-wrap-distance-left:9.05pt;mso-wrap-distance-right:9.05pt;mso-wrap-distance-top:0pt;mso-wrap-distance-bottom:0pt;margin-top:-2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лександр Александрович Козин</w:t>
                      </w:r>
                      <w:r>
                        <w:rPr>
                          <w:sz w:val="22"/>
                          <w:szCs w:val="22"/>
                        </w:rPr>
                        <w:t xml:space="preserve"> родился в деревне Загрядское (с. Лубошево) нашего района. Юноша рос в гармонии с окружающим миром. Увлекался историей родных мест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-60325</wp:posOffset>
                </wp:positionV>
                <wp:extent cx="1214755" cy="14039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0398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3112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336" t="7051" r="66577" b="73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95.65pt;height:110.55pt;mso-wrap-distance-left:9.05pt;mso-wrap-distance-right:9.05pt;mso-wrap-distance-top:0pt;mso-wrap-distance-bottom:0pt;margin-top:-4.7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31127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336" t="7051" r="66577" b="73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43180</wp:posOffset>
                </wp:positionV>
                <wp:extent cx="2029460" cy="1355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5509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26238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3614" t="79506" r="4451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59.8pt;height:106.7pt;mso-wrap-distance-left:9.05pt;mso-wrap-distance-right:9.05pt;mso-wrap-distance-top:0pt;mso-wrap-distance-bottom:0pt;margin-top:3.4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26238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3614" t="79506" r="4451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8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Газдановы</cp:lastModifiedBy>
  <cp:lastPrinted>2015-06-03T10:58:00Z</cp:lastPrinted>
  <dcterms:modified xsi:type="dcterms:W3CDTF">2019-01-28T18:00:00Z</dcterms:modified>
  <cp:revision>102</cp:revision>
  <dc:subject/>
  <dc:title/>
</cp:coreProperties>
</file>